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6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Макпроджект20/14» Юдиной Галины Тимофеевны, … года рождения, уроженки …, паспорт серия … №…, выдан … года …, код подразделения …, проживающего по адресу: Республика Крым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5.07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акпроджект20/14» (юридический адрес: Республика Крым, …) Юдиной Г.Т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Юдина Г.Т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Юдина Г.Т., являясь генеральным директором ООО «Макпроджект20/14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август 2020 года – не позднее 15.09.2020 года, временем совершения административного правонарушения является 16.09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август 2020 года представлены генеральным директором ООО «Макпроджект20/14» Юдиной Г.Т.  12.11.2020 года, то есть с нарушением установленного Федеральным законом № 27-ФЗ срока, что подтверждается извещение о доставке отчета СЗВ-М за август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генерального директора ООО «Макпроджект20/14» Юдиной Г.Т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 от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… от …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август 2020 года (л.д. 7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. (л.д.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Макпроджект20/14» Юдиной Г.Т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генеральному директору ООО «Макпроджект20/14» Юдиной Г.Т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акпроджект20/14» Юдину Галину Тимофеевну, признать виновной в совершении административного правонарушения, предусмотренного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