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417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417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03 августа 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енерального директора Общества с ограниченной ответственностью «Макпроджект20/14» Юдиной Галины Тимофеевны, …. года рождения, уроженки …., паспорт серия … №…., выдан … года …., код подразделения …, проживающего по адресу: Республика Крым, 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…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05.07.2021 заместителем начальник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…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ставлен протокол … об административном правонарушении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ом ст. 15.33.2 КоАП РФ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Макпроджект20/14» (юридический адрес: Республика Крым, г. Симферополь, …) Юдиной Г.Т. 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сентябрь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В судебное  заседа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Юдина Г.Т. н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е явилась, о времени и месте проведения судебного заседания извещена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Юдина Г.Т., являясь генеральным директором ООО «Макпроджект20/14» не представила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сентябрь 2020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аким образом, срок представления вышеуказанных сведений за сентябрь 2020 года – не позднее 15.10.2020 года, временем совершения административного правонарушения является 16.10.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Фактически сведения по форме СЗВ-М за сентябрь 2020 года представлены генеральным директором ООО «Макпроджект20/14» Юдиной Г.Т.  12.11.2020 года, то есть с нарушением установленного Федеральным законом № 27-ФЗ срока, что подтверждается извещение о доставке отчета СЗВ-М за сентябрь 2020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ействия генерального директора ООО «Макпроджект20/14» Юдиной Г.Т. правильно квалифицированы должностным лицом ГУ УПФ РФ в г. Симферополе РК п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акт совершения административного правонарушения по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ротоколом №… от …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уведомлением о  составлении протокола №..от … года (л.д. 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 извещением о доставке отчета СЗВ-М за сентябрь 2020 года (л.д. 7 оборотная сторо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распечаткой из информационного ресурса АРМ Приема ПФР (л.д. 7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.. года №…. (л.д. 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… года №… (л.д. 1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генерального директора ООО «Макпроджект20/14» Юдиной Г.Т. 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назначении наказания директору генеральному директору ООО «Макпроджект20/14» Юдиной Г.Т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основании изложенного,  руководствуясь ст.ст. 15.33.2,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Генерального директора Общества с ограниченной ответственностью «Макпроджект20/14» Юдину Галину Тимофеевну, признать виновной в совершении административного правонарушения, предусмотренного ст. 15.33.2 КоАП РФ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Fonts w:cs="Times New Roman" w:ascii="Times New Roman" w:hAnsi="Times New Roman"/>
          <w:b/>
          <w:sz w:val="26"/>
          <w:szCs w:val="26"/>
        </w:rPr>
        <w:t xml:space="preserve">УФК по Республике Крым (Государственное учреждение – Отделение Пенсионного фонда Российской Федерации по Республике Крым), счет получателя № 03241643000000067500 в Отделение Республики Крым Банка России, БИК 013510002, к/с 40102810645370000035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/с № 40102810645370000035 ОКТМО 35701000, ИНН 7706808265, КПП 910201001, код бюджетной классификации 392 1 16 01230 0 60000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