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18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18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3 августа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Современный виноградник» Волицкой Валерии Дмитриевны, … года рождения, …, проживающей по адресу: Республика Крым,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05.07.2021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…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Современный виноградник» (юридический адрес: Республика Крым…) Волицкой В.Д.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лицкая В.Д.  н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е явилась, о времени и месте проведения судебного заседания извещена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олицкая В.Д., являясь генеральным директором ООО «Современный виноградник»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август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срок представления вышеуказанных сведений за август 2020 года – не позднее 15.09.2020 года, временем совершения административного правонарушения является 16.09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ически сведения по форме СЗВ-М за август 2020 года представлены генеральным директором ООО «Современный виноградник» Волицкой В.Д. 23.11.2020 года, то есть с нарушением установленного Федеральным законом № 27-ФЗ срока, что подтверждается извещение о доставке отчета СЗВ-М за август 2020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я генерального директора ООО «Современный виноградник» Волицкой В.Д. 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№… от ..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ведомлением о  составлении протокола №…от … год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извещением о доставке отчета СЗВ-М за август 2020 года (л.д. 7 оборотная стор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печаткой из информационного ресурса АРМ Приема ПФР (л.д. 7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года №….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0.04.2021 года №…. (л.д.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Современный виноградник» Волицкой В.Д.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директору генеральному директору ООО «Современный виноградник» Волицкой В.Д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Современный виноградник» Волицкую Валерию Дмитриевну, признать виновной в совершении административного правонарушения, предусмотренного ст. 15.33.2 КоАП РФ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, счет получателя № 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/с № 40102810645370000035 ОКТМО 35701000, ИНН 7706808265, КПП 910201001, код бюджетной классификации 392 1 16 01230 0 6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