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19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19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3 августа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овременный виноградник» Волицкой Валерии Дмитриевны, … года рождения, уроженки …, проживающей по адресу: Республика Крым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05.07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…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овременный виноградник» (юридический адрес: Республика Крым, г. Симферополь, …) Волицкой В.Д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ицкая В.Д. 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лицкая В.Д., являясь генеральным директором ООО «Современный виноградник»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сентябрь 2020 года – не позднее 15.10.2020 года, временем совершения административного правонарушения является 16.10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сентябрь 2020 года представлены генеральным директором ООО «Современный виноградник» Волицкой В.Д. 23.11.2020 года, то есть с нарушением установленного Федеральным законом № 27-ФЗ срока, что подтверждается извещение о доставке отчета СЗВ-М за сентя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генерального директора ООО «Современный виноградник» Волицкой В.Д. 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№…. от 05.07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№… от ..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сентябрь 2020 года (л.д. 7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5.03.2021 года №….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0.04.2021 года №… (л.д.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Современный виноградник» Волицкой В.Д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генеральному директору ООО «Современный виноградник» Волицкой В.Д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овременный виноградник» Волицкую Валерию Дмитриевну, признать виновной в совершении административного правонарушения, предусмотренного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