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6" w:firstLine="567"/>
        <w:contextualSpacing/>
        <w:jc w:val="right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420/2021</w:t>
      </w:r>
    </w:p>
    <w:p>
      <w:pPr>
        <w:pStyle w:val="Normal"/>
        <w:spacing w:lineRule="auto" w:line="240" w:before="0" w:after="200"/>
        <w:ind w:right="-6" w:firstLine="567"/>
        <w:contextualSpacing/>
        <w:jc w:val="right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(05-0420/13/2021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03 августа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3 Киевского судебного района  г. Симферополь Республики  Крым (г. Симферополь, ул. Киевская 55/2) Клёпова Е.Ю., рассмотрев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19.5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 Благотворительного фонда помощи детям, поддержки и защиты малообеспеченных и социально незащищенных слоев населения «РАДУГА», ОГРН …, юридический адрес: Республика Крым, …,</w:t>
      </w:r>
    </w:p>
    <w:p>
      <w:pPr>
        <w:pStyle w:val="Normal"/>
        <w:jc w:val="center"/>
        <w:rPr>
          <w:rStyle w:val="Longtext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23 июня 2021 года главным специалистом-экспертом отдела по делам некоммерческих организаций Управления Министерства юстиции Российской Федерации по Республике Крым …. составлен протокол № … об административном правонарушении, предусмотренном ч. 1 ст. 19.5 КоАп РФ в отношен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рымского регионального отделения Благотворительного фонда помощи детям, поддержки и защиты малообеспеченных и социально незащищенных слоев населения «РАДУГА» в связи с н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выполнением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 об устранении нарушений законодатель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удебное заседание представитель Благотворительного фонда помощи детям, поддержки и защиты малообеспеченных и социально незащищенных слоев населения «РАДУГА» не явился, о времени и месте проведения судебного заседания, лицо в отношении которого рассматривается дело об административном правонарушении извещено надлежащим образ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Благотворительный фонд помощи детям, поддержки и защиты малообеспеченных и социально незащищенных слоев населения «РАДУГА» зарегистрирован 07.07.2015 года. Запись о Благотворительном фонде внесена в Единый государственный реестр юридических лиц 28.07.2015 года за основным государственным регистрационным номером (ОГРН) ….. Свидетельство о государственной регистрации некоммерческой организации повторно выдано 21.03.2018 года Управлением Министерства юстиции Российской Федерации по Республике Крым, учетный номер … Адрес (место нахождения) 295001, Республика Крым, г. Симферополь,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…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ч. 1 статьи 19 Федерального закона от 11.08.1995 года №135-ФЗ «О благотворительной деятельности и добровольчестве (волонтерстве)» (далее – Закон №135-ФЗ) б</w:t>
      </w:r>
      <w:r>
        <w:rPr>
          <w:rFonts w:cs="Times New Roman" w:ascii="Times New Roman" w:hAnsi="Times New Roman"/>
          <w:color w:val="000000"/>
          <w:sz w:val="26"/>
          <w:szCs w:val="26"/>
        </w:rPr>
        <w:t>лаготворительная организация ведет бухгалтерский учет и отчетность в порядке, установленном законодательством 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ч. 2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татьи 19 Федерального закона от 11.08.1995 года №135-ФЗ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, принявший решение о государственной регистрации благотворительной организации, осуществляет контроль за соответствием ее деятельности целям, ради которых она создана. Благотворительная организация ежегодно представляет в орган, принявший решение о ее государственной регистрации, отчет о своей деятельности, содержащий сведения о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о-хозяйственной деятельности,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сональном составе высшего органа управления благотворительной организаци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е и содержании благотворительных программ благотворительной организации (перечень и описание указанных программ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и и результатах деятельности благотвори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рушениях требований настоящего Федерального закона, выявленных в результате проверок, проведенных налоговыми органами, и принятых мерах по их устране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ч. 3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татьи 19 Федерального закона от 11.08.1995 года №135-ФЗ е</w:t>
      </w:r>
      <w:r>
        <w:rPr>
          <w:rFonts w:cs="Times New Roman" w:ascii="Times New Roman" w:hAnsi="Times New Roman"/>
          <w:color w:val="000000"/>
          <w:sz w:val="26"/>
          <w:szCs w:val="26"/>
        </w:rPr>
        <w:t>жегодный отчет представляется благотворительной организацией в орган, принявший решение о ее государственной регистрации, в тот же срок, что и годовой отчет о финансово-хозяйственной деятельности, представляемый в налоговые орга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.п. 5 п. 1 ст. 23 Налогового кодекса Российской Федерации, на основании Федерального закона от 06.12.2011 года №402-ФЗ «О бухгалтерском учете»,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не обязана вести бухгалтерский уч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ледовательно, Благотворительный фонд должен был предоставить отчет о деятельности в срок не позднее 32 марта 2021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месте с тем, Благотворительным фондом не исполнена обязанность по предоставлению в Управление вышеуказанной отчетности за 2020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нормами ч. 2 ст. 30 Закона №135-ФЗ в адре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лаготворительного фонда помощи детям, поддержки и защиты малообеспеченных и социально незащищенных слоев населения «РАДУГА» было направлено письменное предупреждение (исх. №… от 12.04.2021 года) с указанием оснований вынесения предупреждения и срока устранения нарушений до 28.05.2021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ведения о том, что предупреждение было обжаловано, также как и сведений о том, что установленные нарушения были устранены в установленный срок мировому судье не представле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указанного административного правонарушения подтверждается совокупностью  доказательств, находящихся  в  материалах  дела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… от … года (л.д. 1- 4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служебной записки от 12.04.2021 года (л.д. 7-9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предупреждения от 12.04.2021 года (л.д. 10-12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служебной записки от 02.06.2021 года (л.д. 18-19).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 доказательства  отвечают требованиям относимости, допустимости и достаточности, отнесены  ст. 26.2 КоАП  РФ  к  числу  доказательств, имеющих значение для правильного разрешения дела.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, оценивая в совокупности материалы дела, суд пришел к выводу, что факт совершения </w:t>
      </w:r>
      <w:r>
        <w:rPr>
          <w:sz w:val="26"/>
          <w:szCs w:val="26"/>
          <w:shd w:fill="FFFFFF" w:val="clear"/>
        </w:rPr>
        <w:t>Благотворительным фондом помощи детям, поддержки и защиты малообеспеченных и социально незащищенных слоев населения «РАДУГА» административного</w:t>
      </w:r>
      <w:r>
        <w:rPr>
          <w:sz w:val="26"/>
          <w:szCs w:val="26"/>
        </w:rPr>
        <w:t xml:space="preserve"> правонарушения, ответственность за которое предусмотрена ч. 1 ст. 19.5 КоАП РФ, подтверждается представленными в суд материалами, </w:t>
      </w:r>
      <w:r>
        <w:rPr>
          <w:sz w:val="26"/>
          <w:szCs w:val="26"/>
          <w:shd w:fill="FFFFFF" w:val="clear"/>
        </w:rPr>
        <w:t xml:space="preserve"> действия правильно квалифицированы по ч. 1  ст. 19.5 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отсутствие отягчающих административную ответственность обстоятельств,  и считает возможным назначить юридическому лицу административное наказание в виде административного штрафа в минимальном размере, предусмотренном санкцией стать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.5, 29.9-29.10 Кодекса Российской Федерации об административных правонарушения, мировой судья,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Благотворительный фонд помощи детям, поддержки и защиты малообеспеченных и социально незащищенных слоев населения «РАДУГА», </w:t>
      </w:r>
      <w:r>
        <w:rPr>
          <w:rFonts w:cs="Times New Roman" w:ascii="Times New Roman" w:hAnsi="Times New Roman"/>
          <w:sz w:val="26"/>
          <w:szCs w:val="26"/>
        </w:rPr>
        <w:t>признать виновным в совершении административного правонарушения, предусмотренного ч. 1 статьи 19.5  Кодекса Российской Федерации об административных правонарушения, и назначить  наказание в виде штрафа в размере 10000 (десяти тысяч) рублей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</w:p>
    <w:p>
      <w:pPr>
        <w:pStyle w:val="Normal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– УФК по Республике Крым (Министерство юстиции Республики Крым)  ИНН 9102013284, КПП 910201001, БИК 013510002, единый казначейский счет 40102810645370000035, казначейский счет 03100643000000017500, л/с 04752203230 в УФК по Республике Крым, код Сводного реестра 35220323, ОКТМО – 35701000, КБК 828 1 16 01193 01 0005 140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Cnsl">
    <w:name w:val="cnsl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">
    <w:name w:val="comment"/>
    <w:basedOn w:val="Style12"/>
    <w:qFormat/>
    <w:rPr/>
  </w:style>
  <w:style w:type="character" w:styleId="Hl">
    <w:name w:val="hl"/>
    <w:basedOn w:val="Style12"/>
    <w:qFormat/>
    <w:rPr/>
  </w:style>
  <w:style w:type="character" w:styleId="Style16">
    <w:name w:val="Основной текст Знак"/>
    <w:qFormat/>
    <w:rPr>
      <w:rFonts w:cs="Times New Roman"/>
      <w:sz w:val="22"/>
      <w:szCs w:val="22"/>
    </w:rPr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