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22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22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5 августа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асть. 1 статьи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Глобал Инвестмент» Куртумерова Али Джаферовича, … года рождения, уроженца …, паспорт серия .. №.., выдан .. года …, проживающего по адресу: Республика Крым, г. Симферополь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ректора Общества с ограниченной ответственностью «Глобал Инвестмент» (юридический адрес: Республика Крым, г. Симферополь, …) Куртумерова Али Джаферовича </w:t>
      </w:r>
      <w:r>
        <w:rPr>
          <w:rFonts w:cs="Times New Roman" w:ascii="Times New Roman" w:hAnsi="Times New Roman"/>
          <w:sz w:val="26"/>
          <w:szCs w:val="26"/>
        </w:rPr>
        <w:t>составлен протокол №… от 12.07.2021 года об административном правонарушении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 Симферополю в порядке, установленном ст. ст. 93, 93.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уртумеров А.Д. </w:t>
      </w:r>
      <w:r>
        <w:rPr>
          <w:rFonts w:cs="Times New Roman" w:ascii="Times New Roman" w:hAnsi="Times New Roman"/>
          <w:sz w:val="26"/>
          <w:szCs w:val="26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С учетом изложенных обстоятельств, мировой судья считает возможным рассмотреть дело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, мировой судья установил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3 ст. 93.1 НК РФ н</w:t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14075/b1a61a78d8a550a41bdc9d8f12e7b864900bd06e/" \l "dst10048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поруч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П. 5 ст. 93.1 НК РФ 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19671/a679d6e95e9ab1393d2a5164a3773ea807d78a40/" \l "dst406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пунктами 1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19671/a679d6e95e9ab1393d2a5164a3773ea807d78a40/" \l "dst2349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1.1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основании п. 1 ст. 93.1 НК РФ органами ИФНС было подготовлено требование о предоставлении документов (информации) №…. от 09.07.2020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ребование о предоставлении документов (информации) направлено в адрес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Глобал Инвестмент» 27.07.2020 года по почте заказным письмом, согласно отчету об отслеживании отравления с почтовым идентификатором …. было получено 30.07.2020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рок предоставления истребуемых документов (информации) в ИФНС России по г. Симферополю истек 07.08.2020 года.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В указанный срок должностное лицо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ректор ООО «Глобал Инвестмент» Куртумеров А.Д.,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затребованные налоговым органом, не представил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и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Временем совершения административного правонарушения является 08.08.2020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По факту нарушения составлен акт об обнаружении фактов, свидетельствующих о предусмотренных Налоговым кодексом Российской Федерации налоговых правонарушений (за исключением налоговых правонарушениях, дела о выявлении которых рассматриваются в порядке, установленном статьей 101 Налогового кодекса Российской Федерации) №… от 07.12.2020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ректора ООО «Глобал Инвестмент» Куртумера А.Д.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я в совокупности материалы дела, суд пришел к выводу, что факт совершения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ректора ООО «Глобал Инвестмент» Куртумерова А.Д.,  </w:t>
      </w:r>
      <w:r>
        <w:rPr>
          <w:rFonts w:cs="Times New Roman" w:ascii="Times New Roman" w:hAnsi="Times New Roman"/>
          <w:sz w:val="26"/>
          <w:szCs w:val="26"/>
        </w:rPr>
        <w:t>правонарушения, ответственность за которое предусмотрена ч. 1 ст. 15.6. КоАП РФ, подтверждается представленными в суд материал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… от … года (л.д. 1-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о привлечении лица к ответственности за налогов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… г. (л.д. 11-1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ротокола рассмотрения материалов налоговой проверки №… от … г. (л.д. 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… от … года (л.д. 23-2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невозможности полного (частичного) исполнения поручения и принятых мерах №… от 08.10.2020 года (л.д. 2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требования о предоставлении документов (информации) №…от 09.07.2019 года (л.д. 30-32)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ым судьей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обстоятельством, смягчающим административную ответственность, согласно ч.2 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4.2 КоАП РФ</w:t>
        </w:r>
      </w:hyperlink>
      <w:r>
        <w:rPr>
          <w:rFonts w:cs="Times New Roman" w:ascii="Times New Roman" w:hAnsi="Times New Roman"/>
          <w:sz w:val="26"/>
          <w:szCs w:val="26"/>
        </w:rPr>
        <w:t>, мировой судья считает совершение впервые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привлечении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ректора ООО «Глобал Инвестмент» Куртумерова А.Д., </w:t>
      </w:r>
      <w:r>
        <w:rPr>
          <w:rFonts w:cs="Times New Roman" w:ascii="Times New Roman" w:hAnsi="Times New Roman"/>
          <w:sz w:val="26"/>
          <w:szCs w:val="26"/>
        </w:rPr>
        <w:t>ранее к административной ответственности, мировой судья считает возможным назначить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ч. 1 ст. 15.6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Глобал Инвестмент» Куртумерова Али Джаферовича,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sz w:val="26"/>
          <w:szCs w:val="26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КБК 828 1 16 01153 01 0006 140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4.2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