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Дело №5-13-430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(05-0430/13/2021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14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атьей 7.1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Ли Руслана Фридриховича, … года рождения, уроженца …, паспорт серия …, выдан .. года …, код подразделения …, зарегистрированного по адресу: Республика Крым, г. Симферополь, ….,</w:t>
      </w:r>
    </w:p>
    <w:p>
      <w:pPr>
        <w:pStyle w:val="Normal"/>
        <w:spacing w:lineRule="auto" w:line="240" w:before="0" w:after="0"/>
        <w:ind w:left="1985" w:hanging="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2.07.2021 года в отношении Ли Руслана Фридриховича составлен протокол №… об административном правонарушении, предусмотренном статьей 7.17 КоАП РФ за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ышленное повреждение чужого имущества, если эти действия не повлекли причин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0699/57b5c7b83fcd2cf40cabe2042f2d8f04ed6875ad/" \l "dst1025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начительного ущерб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В судебное заседание Ли Р.Ф. не явился, о времени и месте проведения судебного заседания извещен надлежащим образом, ходатайствовал о рассмотрении дела в его отсутствие, указал, что с административным правонарушением согласен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Потерпевший ….. в судебное заседание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Согласно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В соответствии со ст.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Согласно примечанию 2 к статье 158 Уголовного кодекса Российской Федерации значительный ущерб гражданину в статьях настоящей главы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14.06.2021 года в ОП №2 «Киевский» поступило заявление … о том, что ему причинен ущерб действиями Ли Руслана Фридриховича, а именно 13.06.2021 года Ли Р.Ф. повредил имущество, принадлежащее ... – левое зеркало заднего вида автомобиля Газель. Согласно счета на оплату №… от 22.06.2021 года сумма материального ущерба составила 2695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Из письменных объяснений Ли Руслана Фридриховича следует, что вину в совершении административного правонарушения он признал в полном объеме, что также подтверждается его согласием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Факт совершения административного правонарушения подтверждается материалами де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… от 02.07.2021 года (л.д. 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письменными объяснениями Ли Р.Ф. (л.д. 3);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карточкой происшествия №… (л.д. 9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заявлением …. (л.д. 1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письменными объяснениями …. (л.д. 1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протоколом осмотра места происшествия (л.д. 13-1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заявлением …. (л.д. 19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счетом на оплату №…. от 22.06.2021 года (л.д. 2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- фотоматериалом (л.д. 26-30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Оценивая в совокупности материалы дела, суд пришел к выводу, что факт совершения Ли Русланом Фридриховичем административного правонарушения, ответственность за которое предусмотрена ст. 7.17. КоАП РФ, подтверждается представленными в суд материа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в соответствии с ч. 1 ст. 4.2 КоАП РФ административную ответственность мировой судья считает признание вины Ли Р.Ф.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признание вины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Руководствуясь ст.ст. 7.17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Ли Руслана Фридрихович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, признать виновным в совершении административного правонарушения, предусмотренного статьи 7.17 Кодекса Российской Федерации об административных правонарушения, и назначить наказание в виде штрафа в размере 300,00 (триста) 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</w:t>
      </w:r>
      <w:r>
        <w:rPr>
          <w:rStyle w:val="Hl"/>
          <w:sz w:val="26"/>
          <w:szCs w:val="26"/>
          <w:lang w:val="ru-RU"/>
        </w:rPr>
        <w:t>1073 01 0017 14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