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433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433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8 июля 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асть. 1 статьи 15.6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Ликвидатора Общества с ограниченной ответственностью «…» Бережного Руслана Романовича, … года рождения, уроженца …, паспорт серия …, выдан … года …, код подразделения …, проживающему по адресу: Республика Крым, .. ….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ликвидатора Общества с ограниченной ответственностью «…» (юридический адрес: Республика Крым, г. Симферополь, …) Бережного Р.Р. 01.06.2021 года </w:t>
      </w:r>
      <w:r>
        <w:rPr>
          <w:rFonts w:cs="Times New Roman" w:ascii="Times New Roman" w:hAnsi="Times New Roman"/>
          <w:sz w:val="26"/>
          <w:szCs w:val="26"/>
        </w:rPr>
        <w:t>составлен протокол об административном правонарушении №…. за непредставление в установленный законодательством о налогах и сборах срок налоговую декларацию по налогу на прибыль за полугодие 2020 года (расчет авансового платежа за отчетный период код 31, который относится к сведениям, необходимым для осуществления налогового контро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 судебное заседание Бережной Р.Р. не явился, о времени и месте проведения судебного заседания извещен надлежащим образом, представил ходатайство о рассмотрении дела в его отсутствие, с административным правонарушением соглас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 мировой судья приходит к следующим вывод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унктом 1 ст. 80 Налогового кодекса </w:t>
      </w:r>
      <w:r>
        <w:rPr>
          <w:rFonts w:cs="Times New Roman" w:ascii="Times New Roman" w:hAnsi="Times New Roman"/>
          <w:sz w:val="26"/>
          <w:szCs w:val="26"/>
        </w:rPr>
        <w:t>Российской Федерации разграничены понятия «налоговая декларация» и «расчет авансового платежа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согласно данной норме н</w:t>
      </w: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>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>Расчет авансового платежа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 базе исчисления, об используемых льготах, исчисленной сумме авансового платежа и (или) о других данных, служащих основанием для исчисления и уплаты авансового платежа. Расчет авансового платежа представляется в случаях, предусмотренных настоящим Кодексом применительно к конкретному налог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>Порядок уплаты налогов и сборов установлен статьей 58 Налогового кодекса Российской Федерации. В соответствии с п. 1 ст. 58 НК РФ у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лата налога производится разовой уплатой всей суммы налога либо в ином порядке, предусмотренном настоящим Кодексом и другими актами законодательства о налогах и сбор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унктом 3 статьи 58 НК РФ определено, что в</w:t>
      </w: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 xml:space="preserve"> соответствии с настоящим Кодексом может предусматриваться уплата в течение налогового периода предварительных платежей по налогу - авансовых платежей. Обязанность по уплате авансовых платежей признается исполненной в порядке, аналогичном для уплаты налог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 xml:space="preserve">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26380/10fdf2faa7c30851b7673ac4ca893589c88f24f7/" \l "dst10073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статьей 7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 xml:space="preserve"> настоящего Кодекс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>Нарушение порядка исчисления и (или)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Таким образом, из положений п. 3 ст. 58 НК РФ следует, что имеются различия между налогом и авансовым платежом, то есть предварительным платежом по налогу, который в отличие от налога уплачивается не по итогам, а в течение налогового пери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Налоговый период – период, по окончании которого завершается процесс формирования налоговой базы, окончательно определяется сумма налога к уплате, что предусмотрено ст. 55 Налогового кодекса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оответственно, из взаимосвязи требований норм законодательства, предусмотренных п. 3 ст. 58 и п. 1 ст. 80 НК РФ следует разграничение самостоятельных документов, предоставляемых в органы налоговой службы, а именно – налоговой декларации, представляемой по итогам налогового периода и расчета авансового платежа, предоставляемого по итогам отчетного пери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огласно п. 1 ст. 285 НК РФ налоговым периодом по налогу на прибыль является календарный год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Отчетный период – период для подведения промежуточных итогов и уплаты авансовых платежей по налог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ри таких обстоятельствах предоставление расчета по налогу на прибыль, являющегося в силу положений НК РФ расчетом авансового платежа, является предоставлением сведений, необходимых для осуществления налогового учета и контрол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Согласно п. 3 ст.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28320/45b71f91f6ca44eb1272308f45bae5877228bc8f/" \l "dst102672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  <w:shd w:fill="FFFFFF" w:val="clear"/>
        </w:rPr>
        <w:t>отчетного периода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28320/17f089448303baae2053c544b5f1423572c91bda/" \l "dst102697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  <w:shd w:fill="FFFFFF" w:val="clear"/>
        </w:rPr>
        <w:t>сроки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, установленные для уплаты авансовых платеж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ледовательно, срок предоставление предварительной декларации (расчета авансового платежа) по налогу на прибыль за полугодие 2020 года – 28.07.2020 года, временем совершения административного правонарушения является 29.07.2020 г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ервичная налоговая декларация (расчет авансового платежа за отчетный период код 31) по налогу на прибыль за полугодие 2020 года подана 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квидатором ООО «…» Бережным Р.Р. в органы ИФНС России по г. Симферополю 11.11.2020 года (вх. №…), т.е. позже предельного срока предост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ч.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АП РФ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квидатора ООО «…» Бережного Р.Р. </w:t>
      </w: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квидатор ООО «…» Бережной Р.Р. </w:t>
      </w: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представлении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 и привело к нарушению п. 3 ст. 289 Налог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квидатора ООО «…» Бережного Р.Р. </w:t>
      </w:r>
      <w:r>
        <w:rPr>
          <w:rFonts w:cs="Times New Roman" w:ascii="Times New Roman" w:hAnsi="Times New Roman"/>
          <w:sz w:val="26"/>
          <w:szCs w:val="26"/>
        </w:rPr>
        <w:t xml:space="preserve">образуют состав административного правонарушения, предусмотренного ч. 1 статьи 15.6 КоАП РФ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…  от 01.06.2021 года (л.д. 1-3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налоговой декларации (расчета по авансовому платежу код 31) по налогу на прибыль за полугодие 2020 года  (л.д. 9-13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витанцией о приеме налоговой декларации (расчета) в электронном виде (л.д. 14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… от 30.12.2020 года (л.д. 17-21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протокола рассмотрения документов налоговой проверки от 19.02.2021 года (л.д. 26-27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решения о привлечении лица к ответственности за налоговое правонарушение, предусмотренное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… от 19.02.2021 года (л.д. 28-30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квидатора ООО «…» Бережного Р.Р. </w:t>
      </w: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уют состав административного правонарушения, предусмотренного ч. 1 статьи 15.6 КоАП РФ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квидатором ООО «….» Бережным Р.Р.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я, ответственность за которое предусмотрена ч. 1 ст. 15.6.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го действия правильно квалифицированы  по  ч. 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ое наказание в соответствии с ч. 1 ст. 4.2 КоАП РФ мировой судья считает признание вины, обстоятельств,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Ликвидатора Общества с ограниченной ответственностью «…» Бережного Руслана Романовича,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, и назначить наказание в виде штрафа в размере 300 рублей.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6"/>
          <w:szCs w:val="26"/>
          <w:shd w:fill="FFFFFF" w:val="clear"/>
        </w:rPr>
        <w:t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Hl"/>
          <w:sz w:val="26"/>
          <w:szCs w:val="26"/>
        </w:rPr>
        <w:t>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 ИНН 9102013284, КПП 910201001, БИК 013510002, Единый казначейский счет 40102810645370000035, казначейский счет 03100643000000017500, л/с 04752203230 в УФК по Республике Крым, код сводного реестра 35220323, КБК 828 1 16 01153 01 0006 140.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