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434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434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Войтенко Алексея Константиновича, 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(юридический адрес: …) Войтенко Алексея Константино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Войтенко А.К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ойтенко А.К., являясь генеральным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декабрь 2019 года – не позднее 15.01.2020 года, временем совершения административного правонарушения является 16.0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декабрь 2019 года представлены генеральным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Войтенко А.К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дека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Войтенко Алексея Константино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№… года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 извещением о доставке отчета СЗВ-М за декабр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«…» Войтенко Алексея Константино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Войтенко Алексея Константиновича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