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435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05-0435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22 сен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Style w:val="FontStyle11"/>
          <w:rFonts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…» Степаненко Романа Васильевича, …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 xml:space="preserve">. заместителем начальник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18"/>
          <w:szCs w:val="18"/>
        </w:rPr>
        <w:t xml:space="preserve"> Коваленко И.В.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18"/>
          <w:szCs w:val="18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в отношении генерального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«…» (юридиеский адрес: …) Степаненко Романа Васильевич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удебное  заседание Степаненко Р.В. 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тепаненко Р.В., являясь генеральным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ом ООО «…» Степаненко Роман Васильевич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ноя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Таким образом, срок представления вышеуказанных сведений за ноябрь 2019 года – не позднее 16.12.2019 года, временем совершения административного правонарушения является 17.12.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ически сведения по форме СЗВ-М за ноябрь 2019 года представлены генеральным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ом ООО «…» Степаненко Р.В. …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года, то есть с нарушением установленного Федеральным законом № 27-ФЗ срока, что подтверждается извещение о доставке отчета СЗВ-М за ноябрь 2019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йствия генерального </w:t>
      </w:r>
      <w:r>
        <w:rPr>
          <w:rStyle w:val="FontStyle11"/>
          <w:rFonts w:cs="Times New Roman" w:ascii="Times New Roman" w:hAnsi="Times New Roman"/>
          <w:sz w:val="18"/>
          <w:szCs w:val="18"/>
        </w:rPr>
        <w:t xml:space="preserve">директора ООО «…» Степаненко Романа Васильевича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- протоколом №….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уведомлением о составлении протокола №… года  (л.д. 2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распечаткой из информационного ресурса АРМ Приема ПФР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 извещением о доставке отчета СЗВ-М за ноябрь 2019 года (л.д. 10 оборотная сторо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… (л.д. 1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генерального </w:t>
      </w:r>
      <w:r>
        <w:rPr>
          <w:rStyle w:val="FontStyle11"/>
          <w:rFonts w:cs="Times New Roman" w:ascii="Times New Roman" w:hAnsi="Times New Roman"/>
          <w:sz w:val="18"/>
          <w:szCs w:val="18"/>
        </w:rPr>
        <w:t>директора «…» Степаненко Романа Васильевич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18"/>
          <w:szCs w:val="18"/>
        </w:rPr>
        <w:t>Генерального директора Общества с ограниченной ответственностью «…» Степаненко Романа Васильевича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признать виновным в совершении административного правонарушения, предусмотренного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18"/>
          <w:szCs w:val="18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