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436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436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…» Степаненко Романа Васильевича, 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..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(юридиеский адрес: …) Степаненко Романа Васильевич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удебное  заседание Степаненко Р.В.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тепаненко Р.В., являясь генеральным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 Степаненко Роман Васильевич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дека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декабрь 2019 года – не позднее 15.01.2020 года, временем совершения административного правонарушения является 16.01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декабрь 2019 года представлены генеральным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 Степаненко Р.В. …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дека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Степаненко Романа Васильевич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о составлении протокола №… года 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распечаткой из информационного ресурса АРМ Приема ПФР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извещением о доставке отчета СЗВ-М за декабрь 2019 года (л.д. 10 оборотная стор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(л.д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>директора «АБВ» Степаненко Романа Василь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…» Степаненко Романа Васильевич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