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37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437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Степаненко Романа Васильевича, 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(юридиеский адрес: …) Степаненко Романа Василье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удебное  заседание Степаненко Р.В.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тепаненко Р.В., являясь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Степаненко Роман Васильевич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октябрь 2019 года – не позднее 15.11.2019 года, временем совершения административного правонарушения является 16.11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октябрь 2019 года представлены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Степаненко Р.В. …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ок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Степаненко Романа Василье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т 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 составлении протокола №…от … года 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извещением о доставке отчета СЗВ-М за октябрь 2019 года (л.д. 10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>директора «…» Степаненко Романа Васил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Степаненко Романа Васильевич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