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438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05-0438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2 сент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Генерального директора Общества с ограниченной ответственностью «…» Степаненко Романа Васильевича, …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 xml:space="preserve">заместителем начальник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0"/>
          <w:szCs w:val="20"/>
        </w:rPr>
        <w:t xml:space="preserve"> …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оставлен протокол №… об административном правонарушении,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отношении генерального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а ООО «…» (юридиеский адрес: …) Степаненко Романа Васильевич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сентябр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удебное  заседание Степаненко Р.В. не явился, о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тепаненко Р.В., являясь генеральным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ом ООО «…» Степаненко Роман Васильевич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сентябрь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 7 ст. 61. Налогового кодекса Российской Федерации в случаях, когда последний день срока приходится на день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Таким образом, срок представления вышеуказанных сведений за сентябрь 2019 года – не позднее 15.10.2019 года, временем совершения административного правонарушения является 16.10.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ически сведения по форме СЗВ-М за сентябрь 2019 года представлены генеральным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ом ООО «…» Степаненко Р.В. …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года, то есть с нарушением установленного Федеральным законом № 27-ФЗ срока, что подтверждается извещение о доставке отчета СЗВ-М за сентябрь 2019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ействия генерального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а ООО «…» Степаненко Романа Васильевич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протоколом №… от …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уведомлением о составлении протокола №… от … года  (л.д. 2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распечаткой из информационного ресурса АРМ Приема ПФР (л.д. 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 извещением о доставке отчета СЗВ-М за сентябрь 2019 года (л.д. 10 оборотная сторо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… года №… (л.д. 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… года №… (л.д. 1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</w:t>
      </w:r>
      <w:r>
        <w:rPr>
          <w:rStyle w:val="FontStyle11"/>
          <w:rFonts w:cs="Times New Roman" w:ascii="Times New Roman" w:hAnsi="Times New Roman"/>
          <w:sz w:val="20"/>
          <w:szCs w:val="20"/>
        </w:rPr>
        <w:t>директора «…» Степаненко Романа Васильевич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 назначении наказания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Генерального директора Общества с ограниченной ответственностью «…» Степаненко Романа Васильевича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  <w:sz w:val="20"/>
          <w:szCs w:val="20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КБК 828 1 16 01153 01 0332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