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441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(05-0441/13/2020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4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рассмотрев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5 ст. 14.25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а Российской Федерации об административных правонарушениях, в отношении генерального директора Общества с ограниченной ответственностью «…» Рябуха Александра Александровича,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 августа 2020 года главным государственным налоговым инспектором правового отдела №1 Межрайонной ИФНС России №9 по Республике Крым …составлен протокол №… об административном правонарушении, предусмотренном ч. 5 ст. 14.25 КоАП РФ в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енерального директора Общества с ограниченной ответственностью «…» Рябуха Александра Александро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заседание генеральный директор ООО «…» Рябуха А.А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м о Федеральной налоговой службе, утвержденным Постановлением Правительства РФ от 30.09.2004 № 506 закреплено, что служба является уполномоченным федеральным органом исполнительной власти, осуществляющим государственную регистрацию 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2 ст. 8 Федерального Закона от 08.08.2001 г. № 129-ФЗ «О государственной регистрации юридических лиц и индивидуальных предпринимателей» (далее – Закон № 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унктом «в» п. 1 ст. 5 Закона № 129-ФЗ предусмотрено,  что в ЕГРЮЛ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 есть, 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ОО «…» зарегистрировано Инспекцией Федеральной налоговой службы по г. Симферополю … года с присвоением ОГРН …, ИНН …, по адресу: 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Межрайонной ИФНС России №9 по Республике Крым в отношении Рябуха А.А. вынесено постановление по делу об административном правонарушении №… по ч. 4 ст. 14.25 КоАП РФ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… от … вступило в законную силу … года. Генеральному директору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Рябуха А.А. назначено </w:t>
      </w:r>
      <w:r>
        <w:rPr>
          <w:rFonts w:cs="Times New Roman" w:ascii="Times New Roman" w:hAnsi="Times New Roman"/>
          <w:sz w:val="18"/>
          <w:szCs w:val="18"/>
        </w:rPr>
        <w:t>наказание в виде административного штрафа на сумму пять тысяч рублей. Данный штраф не оплач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амках контрольных мероприятий, направленных на проверку устранения ранее выявленных фактов недостоверности сведений содержащихся в ЕГРЮЛ, … УФНС России по г. Симферополю проведен повторный осмотр места регистрации юридического лица ООО «…» по адресу: ... По результатам осмотра адреса составлены акт обследования адреса места нахождения юридического лица от … года. В результате обследования установлено, что по данному адресу находится пятиэтажный многоквартирный жилой дом, в цокольном этаже которого расположены офисные помещения. Руководитель, должностные лица или сотрудники ООО «…» по указанному адресу не находятся. Вывески и информационные указатели с наименованием ООО «…» по указанному адресу не обнаружены. ООО «…» по адресу: …не находится. Учитывая сведения, изложенные в Акте обследования адреса места нахождения юридического лица от … года, по состоянию на … года ООО «…» по указанному адресу не находи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ООО «Оникс»  не использует адрес места нахождения, указанный в ЕГРЮЛ, связь по данному адресу с юридическим лицом  невозможна.  Генеральный директор 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Рябуха А.А. </w:t>
      </w:r>
      <w:r>
        <w:rPr>
          <w:rFonts w:cs="Times New Roman" w:ascii="Times New Roman" w:hAnsi="Times New Roman"/>
          <w:sz w:val="18"/>
          <w:szCs w:val="18"/>
        </w:rPr>
        <w:t xml:space="preserve">свою обязанность по изменению в ЕГРЮЛ сведений об адресе места нахождения общества не исполнил, комплект документов, предусмотренных статьей 17 Федерального закона от 08.08.2011 №129-ФЗ «О государственной регистрации юридических лиц и индивидуальных предпринимателей», в регистрирующий орган не предоставил. В результате бездействия генерального директора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Рябуха А.А. </w:t>
      </w:r>
      <w:r>
        <w:rPr>
          <w:rFonts w:cs="Times New Roman" w:ascii="Times New Roman" w:hAnsi="Times New Roman"/>
          <w:sz w:val="18"/>
          <w:szCs w:val="18"/>
        </w:rPr>
        <w:t>ЕГРЮЛ  содержатся  неактуальные  и  недостоверные  сведения  об  адресе  места  нахождения   ООО  «…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5 ст. 5 Федерального закона от 08.08.2011 № 129-ФЗ «О государственной регистрации юридических лиц и индивидуальных предпринимателей» юридическое лицо в течение трех рабочих дней с момента изменения сведений об адресе (месте нахождения) обязано сообщить об этом в регистрирующий орган по месту своего нахож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 непредставление  или   несвоевременное представление необходимых для включения в государственные реестры сведений, а также за представление недостоверных  сведений  заявители,  юридические лица и (или) индивидуальные   предприниматели, несут   ответственность, установленную законодательством Российской Федерации (п. 1 ст. 25 Федерального закона от 08.08.2001 №129-ФЗ «О государственной регистрации юридических лиц и индивидуальных предпринимателе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таких обстоятельствах, генеральный директор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Рябуха А.А. </w:t>
      </w:r>
      <w:r>
        <w:rPr>
          <w:rFonts w:cs="Times New Roman" w:ascii="Times New Roman" w:hAnsi="Times New Roman"/>
          <w:sz w:val="18"/>
          <w:szCs w:val="18"/>
        </w:rPr>
        <w:t>повторно   совершил  правонарушение, предусмотренное   ч. 4 ст. 14.25 КоАП 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 судья приходит к выводу о том, что в действиях генерального директора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Рябуха А.А. </w:t>
      </w:r>
      <w:r>
        <w:rPr>
          <w:rFonts w:cs="Times New Roman" w:ascii="Times New Roman" w:hAnsi="Times New Roman"/>
          <w:sz w:val="18"/>
          <w:szCs w:val="18"/>
        </w:rPr>
        <w:t xml:space="preserve">усматривается состав административного  правонарушения, предусмотренный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ч. 5 </w:t>
      </w:r>
      <w:r>
        <w:rPr>
          <w:rStyle w:val="Snippetequal"/>
          <w:rFonts w:cs="Times New Roman" w:ascii="Times New Roman" w:hAnsi="Times New Roman"/>
          <w:sz w:val="18"/>
          <w:szCs w:val="18"/>
        </w:rPr>
        <w:t>ст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14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Ф, - повторное совершение  административного правонарушения, предусмотренного ч. 4 ст. 14.25 КоАП РФ, а именно:  непредставление или представление недостоверных сведений о юридическом лице  в орган, осуществляющий государственную регистрацию юридических лиц, в случае, если такое представление предусмотрено  законо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 совершения генеральным директором 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«…» Рябуха А.А. вышеуказанного  административного  правонарушения  под</w:t>
      </w:r>
      <w:r>
        <w:rPr>
          <w:rFonts w:cs="Times New Roman" w:ascii="Times New Roman" w:hAnsi="Times New Roman"/>
          <w:sz w:val="18"/>
          <w:szCs w:val="18"/>
        </w:rPr>
        <w:t xml:space="preserve">тверждается   совокупностью доказательств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 … от … года, содержащим сведения о лице, совершившем административное правонарушение, и обстоятельствах  его совершения (л.д. 2-6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акта обследования адреса места нахождения юридического лица ООО «…» от … года (л.д. 12-15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акта обследования места нахождения юридического лица ООО «…» от … года (л.д. 14-17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опией постановления №… от … года по делу об административном правонарушении, предусмотренном ч. 4 ст.14.25 КоАП РФ в отношении генерального директора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«…» Рябуха Александра Александровича с отметкой о вступлении в законную силу (л.д. 18-21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и документов, представленных ООО «…» (л.д. 26-4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пиской  из  Единого государственного реестра юридических лиц (л.д. 42-48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й  не  доверять  представленным доказательствам у суда не имеется. 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 наказания, суд  учитывает характер совершенного административного  правонарушения, данные  о  личности виновного. Обстоятельств, смягчающих  либо  отягчающих  административную ответственность,  судом   не  установле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ч. 5 ст. 14.25, ст.ст. 29.9-29.10 КоАП РФ, мировой  судья –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 О С Т А Н О В И Л: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енерального директора Общества с ограниченной ответственностью «…» Рябуха Александра Александрович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признать</w:t>
      </w:r>
      <w:r>
        <w:rPr>
          <w:rFonts w:cs="Times New Roman" w:ascii="Times New Roman" w:hAnsi="Times New Roman"/>
          <w:sz w:val="18"/>
          <w:szCs w:val="18"/>
        </w:rPr>
        <w:t xml:space="preserve">  виновным в совершении административного правонарушения, предусмотренного  частью  5  </w:t>
      </w:r>
      <w:r>
        <w:rPr>
          <w:rFonts w:cs="Times New Roman" w:ascii="Times New Roman" w:hAnsi="Times New Roman"/>
          <w:color w:val="000000"/>
          <w:sz w:val="18"/>
          <w:szCs w:val="18"/>
        </w:rPr>
        <w:t>статьи  14.25 Кодекса Российской Федерации об административных  правонарушениях,</w:t>
      </w:r>
      <w:r>
        <w:rPr>
          <w:rFonts w:cs="Times New Roman" w:ascii="Times New Roman" w:hAnsi="Times New Roman"/>
          <w:sz w:val="18"/>
          <w:szCs w:val="18"/>
        </w:rPr>
        <w:t xml:space="preserve"> и назначить административное   наказание  в   виде  дисквалификации   на   срок   1  (один)   год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 согласно  положениям  статьи  32.11  Кодекса Российской Федерации об административных   правонарушениях  п</w:t>
      </w:r>
      <w:r>
        <w:rPr>
          <w:rStyle w:val="Blk"/>
          <w:rFonts w:cs="Times New Roman" w:ascii="Times New Roman" w:hAnsi="Times New Roman"/>
          <w:sz w:val="18"/>
          <w:szCs w:val="18"/>
        </w:rPr>
        <w:t>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Исполнение постановления о дисквалификации производится путем прекращения  договора  (контракта)  с  дисквалифицированным   лицом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При  заключении  договора (контракта) уполномоченное  заключить  договор (контракт) лицо обязано  запросить  информацию  о  наличии  дисквалификации физического  лица  в  органе, ведущем  реестр  дисквалифицированных  лиц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13 Киевского судебного района города Симферополя Республики  Крым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 судья</w:t>
        <w:tab/>
        <w:tab/>
        <w:tab/>
        <w:tab/>
        <w:tab/>
        <w:tab/>
        <w:tab/>
        <w:t>Е.Ю. Клёпова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character" w:styleId="30pt">
    <w:name w:val="Основной текст (3)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1">
    <w:name w:val="Основной текст (3)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nippetequal">
    <w:name w:val="snippet_equal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19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