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en-US"/>
        </w:rPr>
        <w:t>44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7/20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en-US"/>
        </w:rPr>
        <w:t>20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(05-0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en-US"/>
        </w:rPr>
        <w:t>44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7/13/20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en-US"/>
        </w:rPr>
        <w:t>20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31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вгуста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. 2 ст. 12.27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икитина Петра Валерьевича, …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тношении Никитина П.В. … года составлен протокол об административном правонарушении … по ч. 2 ст. 12.27 КоАП РФ за о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ставление водителем в нарушение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299580/a4b879c29ebc2ff9a56a0595499b6eb2dce7980e/" \l "dst10010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Правил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0"/>
          <w:szCs w:val="20"/>
        </w:rPr>
        <w:t>Никитин П.В.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свою вину признал в полном объеме,  сообщил о том, что знал о том, что … года по адресу: …, допустил столкновение с автомобилем потерпевшего …, государственный регистрационный знак …, принадлежащем ООО «…», зафиксировал повреждения автомобиля, поскольку владельца автомобиля не было на месте ДТП оставил записку, содержащую сведения о его контактах и в связи с производственной необходимостью уехал с места ДТП. При этом указал, что осознает свою вину в том, что не выполнил всех необходимых требований ПДД, а именно не сообщил о произошедшем ДТП сотрудникам поли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отерпевший … в судебном заседании пояснил, что его автомобиль …, государственный регистрационный знак …, который был арендован у ООО «….» был припаркован во дворе около дома №…, сам он в этот день находился вне пределов … и о произошедшем ДТП не знал. Повреждения своего автомобиля обнаружил … года о чем сообщил сотрудникам полиции, после чего был выявлен виновник ДТП. Считает, что Никитин П.В. не предпринял всех необходимых действий для того, что бы своевременно и в полном объеме зафиксировать факт ДТП, а также сообщить владельцу автомобиля о произошедшем. Не отрицал того, что виновником ДТП была оставлена записка, содержащая информацию о нем, однако в связи с погодными условиями, поскольку в этот день шел дождь установить точно все контактные данные не представилось возможным, а виновник ДТП не предпринимал каких либо действий для связи с ним. На момент рассмотрения дела материальный ущерб, связанный с повреждением автомобиля не возмещ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Изучив материалы дела, выслушав мнение Никитина П.В. и потерпевшего ...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Согласно п. 2</w:t>
      </w:r>
      <w:r>
        <w:rPr>
          <w:rStyle w:val="Blk"/>
          <w:rFonts w:cs="Times New Roman" w:ascii="Times New Roman" w:hAnsi="Times New Roman"/>
          <w:color w:val="333333"/>
          <w:sz w:val="20"/>
          <w:szCs w:val="20"/>
        </w:rPr>
        <w:t xml:space="preserve">.5. Правил дорожного движения, утвержденных </w:t>
      </w:r>
      <w:r>
        <w:rPr>
          <w:rFonts w:cs="Times New Roman" w:ascii="Times New Roman" w:hAnsi="Times New Roman"/>
          <w:color w:val="333333"/>
          <w:sz w:val="20"/>
          <w:szCs w:val="20"/>
        </w:rPr>
        <w:t>Постановлением Правительства РФ от 23.10.1993 N 1090 п</w:t>
      </w:r>
      <w:r>
        <w:rPr>
          <w:rStyle w:val="Blk"/>
          <w:rFonts w:cs="Times New Roman" w:ascii="Times New Roman" w:hAnsi="Times New Roman"/>
          <w:color w:val="333333"/>
          <w:sz w:val="20"/>
          <w:szCs w:val="20"/>
        </w:rPr>
        <w:t xml:space="preserve"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299580/5db7d611e491cc10d20b0f33c6152a6a12b6e298/" \l "dst141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</w:rPr>
        <w:t>пункта 7.2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0"/>
          <w:szCs w:val="20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>Никитин П.В., управляя транспортным средством автомобилем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…государственный регистрационный знак …, допустил наезд на припаркованный автомобиль марки …, государственный регистрационный знак …, принадлежащем ООО «…», который арендован ..., т.е. был участником ДТП, после чего покинул место ДТП в нарушение п. 2.5 Правил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Как установлено в судебном заседании и не отрицается Никитиным П.В. и потерпевшим ..., факт произошедшего ДТП имел место, на место совершения ДТП были вызваны сотрудники ДПС ГИБДД для оформления данного факта, что подтверждается схемой места совершения административного правонарушения (л.д. 9) и приложением к определению … (л.д. 7-8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Факт совершения административного правонарушения подтверждается материалами дела, а именно протоколом об административном правонарушении от … (л.д. 1); определением … года с приложением  (л.д. 7-8);  схемой места ДТП (л.д. 9); письменными объяснениями потерпевшего ... (л.д. 10), фотоматериалом (л.д. 11), письменными объяснениями Никитина П.В. (л.д. 12); видеозапис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спозицией части 2 статьи 12.27 КоАП РФ предусмотрена административная ответственность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ставление водителем в нарушени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равил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жного движения места дорожно-транспортного происшествия, участником которого он являлся.</w:t>
      </w:r>
    </w:p>
    <w:p>
      <w:pPr>
        <w:pStyle w:val="1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стоятельств не име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читывая обстоятельства совершенного правонарушения, личность нарушителя, его отношение к содеянному, мировой судья считает, что административное наказание должно быть назначено в виде административного ареста с целью предупреждения совершения подобных правонарушений Никитина П.В. в  будущем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сновании изложенного, руководствуясь ч. 2 ст. 12.27, статьями 29.10 и 29.11 </w:t>
      </w:r>
      <w:r>
        <w:rPr>
          <w:rFonts w:cs="Times New Roman" w:ascii="Times New Roman" w:hAnsi="Times New Roman"/>
          <w:color w:val="000000"/>
          <w:sz w:val="20"/>
          <w:szCs w:val="20"/>
        </w:rPr>
        <w:t>Кодекса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ировой </w:t>
      </w:r>
      <w:r>
        <w:rPr>
          <w:rFonts w:cs="Times New Roman" w:ascii="Times New Roman" w:hAnsi="Times New Roman"/>
          <w:sz w:val="20"/>
          <w:szCs w:val="20"/>
        </w:rPr>
        <w:t>судья-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икитина Петра Валерьевича, … года рождения</w:t>
      </w:r>
      <w:r>
        <w:rPr>
          <w:rFonts w:cs="Times New Roman" w:ascii="Times New Roman" w:hAnsi="Times New Roman"/>
          <w:sz w:val="20"/>
          <w:szCs w:val="20"/>
        </w:rPr>
        <w:t xml:space="preserve"> виновны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овершении административного правонарушения, предусмотренного частью 2 статьи 12.27 </w:t>
      </w:r>
      <w:r>
        <w:rPr>
          <w:rFonts w:cs="Times New Roman" w:ascii="Times New Roman" w:hAnsi="Times New Roman"/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bCs/>
          <w:sz w:val="20"/>
          <w:szCs w:val="20"/>
        </w:rPr>
        <w:t xml:space="preserve">и назначить ему наказание в виде </w:t>
      </w:r>
      <w:r>
        <w:rPr>
          <w:rFonts w:cs="Times New Roman" w:ascii="Times New Roman" w:hAnsi="Times New Roman"/>
          <w:sz w:val="20"/>
          <w:szCs w:val="20"/>
        </w:rPr>
        <w:t>административного ареста сроком на 2 (двое)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исполнения наказания исчислять с момента фактического задержа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икитина Петра Валерь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