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448/20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(05-0448/13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9.7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ссоциации «Крымская центральная коллегия адвокатов», юридический адрес: 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м специалистом-экспертом отдела по делам некоммерческих организаций Республики Крым Управления Министерства юстиции Российской Федерации по Республике Крым … года составлен протокол №… об административном правонарушении в отношении Ассоциации «Крымская центральная коллегия адвокатов» по ст. 19.7 КоАП РФ за непредставление в государственный орган, осуществляющи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представитель Ассоциации «Крымская центральная коллегия адвокатов»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 мировой судья считает возможным рассмотреть дело об административном правонарушении в отсутствии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шел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п. 3,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11.07.2012 года №705,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. 3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, филиалов и представительств международных организаций, иностранных некоммерческих неправительственных организаций заявленным целям и задачам, а также за соблюдением ими законодательства Российской Федерации, утвержденного приказом Министерства юстиции Российской Федерации от 30.12.2011 года №456, предметом контроля за деятельностью некоммерческих организаций является соответствие деятельности некоммерческих организаций целям, предусмотренным их учредительными документами и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п. 1 п. 12 Административного регламента конечным результатом исполнения государственной функции по контролю за деятельностью некоммерческих организаций является выявление и пресечение путем применения мер, предусмотренных законодательством Российской Федерации, нарушений некоммерческих организациями за соблюдением которых входит в компетенцию Министерства юстиции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Ассоциация «Крымская центральная коллегия адвокатов» зарегистрирована …года, запись об Ассоциации внесена в Единый государственный реестр юридических лиц … за основным государственным регистрационным номером (ОГРН) …. Свидетельство о государственной регистрации некоммерческой организации повторно выдано 13.12.2017 года Главным управлением Министерства юстиции Российской Федерации по Республике Крым  \и Севастополю, учетный номер …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. 3 ст.32 Федерального закона от 12.01.1996 года №7-ФЗ «О некоммерческих организациях»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коммерческие организации, за исключением указанных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48001/efc14603fa156efaa4436376ef8280379649af70/" \l "dst41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пункте 3.1 настоящей статьи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 </w:t>
      </w:r>
      <w:r>
        <w:rPr>
          <w:rFonts w:cs="Times New Roman" w:ascii="Times New Roman" w:hAnsi="Times New Roman"/>
          <w:sz w:val="20"/>
          <w:szCs w:val="20"/>
        </w:rPr>
        <w:t>Формы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представления указанных документов (за исключением аудиторского заключения)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53938/" \l "dst1000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сроки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3.1 ст. 32 Федерального закона от 12.01.1996 года №7-ФЗ «О некоммерческих организациях» н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1.1. приказа Министерства юстиции РФ от 26.05.2020 года №122 «Об установлении сроков представления некоммерческими организациями отчетности» некоммерческая организация представляет в Министерство юстиции России (его территориальный орган) документы, содержащие отчет о ее деятельности, сведения о персональном составе ее руководящих органов, а также документов, содержащие сведения о целях расходования денежных средств и использования иного имущества, в том числе полученных от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, ежегодно, не позднее 15 апреля года, следующего за отче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2 вышеуказанного приказа, документы, указанные в п.п. 1.1, 1.2, 1.3 и абзаце 3 п.п. 1.4 п. 1 данного приказа за 2019 год представляются не позднее 01.07.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казано в Служебной записке начальника отдела по делам некоммерческих организаций Управления Министерства юстиции Российской Федерации по Республике Крым ... от … года  обязанность, предусмотренная п. 3, 3.1 ст. 32 Федерального закона №7-ФЗ Ассоциацией «Крымская центральная коллегия адвокатов» не исполн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документами, находящимися в материалах дела подтверждается факт совершения Ассоциацией «Крымская центральная коллегия адвокатов» административного правонарушения, предусмотренного ст. 19.7 КоАп РФ, а именн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№… года (л.д. 1-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служебной записки от …года (л.д. 7-9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отсутствие сведений о привлечении Ассоциация «Крымская центральная коллегия адвокатов», ранее к административной ответственности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4.1, 19.7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ссоциацию «Крымская центральная коллегия адвокатов», юридический адрес: …,  признать виновной в совершении административного правонарушения, предусмотренного статьи 19.7 Кодекса Российской Федерации об административных правонарушения, и назначить  наказание в виде штрафа в размере 3000,00 (три тысячи)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>Россия, Республика Крым, г. Симферополь, ул. Набережная, им. 60-летия СССР, 28, получатель УФК по Республике Крым (министерство юстиции Республики Крым, л/с 04752203230) ИНН 9102013284, КПП 910202001, банк получателя Отделение по Республике Крым Южного главного управления ЦБРФ, БИК 043510001, р/с 40101810335100010001, ОКТМО 35701000, КБК 828 1 16 01193 01 0007 140.</w:t>
      </w:r>
    </w:p>
    <w:p>
      <w:pPr>
        <w:pStyle w:val="Normal"/>
        <w:spacing w:lineRule="auto" w:line="240" w:before="0" w:after="0"/>
        <w:ind w:firstLine="851"/>
        <w:jc w:val="both"/>
        <w:rPr>
          <w:rStyle w:val="Hl"/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