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449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5-0449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05 октября 2020 года</w:t>
        <w:tab/>
        <w:tab/>
        <w:tab/>
        <w:tab/>
        <w:t xml:space="preserve"> 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Симферополь, ул.Киевская, 55/2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а Общества с ограниченной ответственностью «…» Чуркиной Марии Игоревны, 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года заместителем начальник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0"/>
          <w:szCs w:val="20"/>
        </w:rPr>
        <w:t xml:space="preserve"> ..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а «…» (юридический адрес: …) Чуркиной Марии Игоревны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2019 год (по форме СЗВ-СТАЖ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В судебное заседание Чуркина М.И. не явилась, о времени и месте проведения судебного заседания извещена надлежащим образом, при таких обстоятельствах мировой судья приходит к выводу о возможности рассмотрения дела в отсутствие лица, привлекаемого к административной ответственнос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Чуркина М.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являясь директором ООО «…» 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2 ст. 11 Федерального закона № 27-ФЗ за 2019 года (по форме СЗВ-СТАЖ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унктом 2 статьи 11 Федерального закона от 01 апреля 1996 года № 27-ФЗ (ред. от 28 декабря 2016 года)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аким образом, срок представления вышеуказанных сведений по форме СЗВ-СТАЖ за 2019 год – не позднее 02.03.2020 года, временем совершения административного правонарушения является 03.03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сведения по форме СЗВ-СТАЖ за 2019 год на момент составления протокола представлены директором ООО «…» Чуркиной М.И. не были, то есть срок, установленный Федеральным законом №27-ФЗ наруш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ействия директора ООО «…» Чуркиной М.И. 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 совершения директором ООО «…» Чуркиной М.И.  административного правонарушения по ст. 15.33.2 КоАП РФ подтверждается письменными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протоколом №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уведомлением о составлении протокола от … (л.д. 2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копией решения о привлечении страхователя к ответственности в сфере законодательства Российской Федерации об индивидуальном (персонифицированном) учете в системе обязательного пенсионного страхования №…года (л.д. 1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…» Чуркиной М.И. 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 назначении наказания директору ООО «…» Чуркиной М.И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 основании изложенного,  руководствуясь ст.ст. 15.33.2, 26.2, 29.10, 29.11 КоАП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а Общества с ограниченной ответственностью «…» Чуркину Марию Игоревну признать виновной в совершении административного правонарушения, предусмотренного ст. 15.33.2 КоАП РФ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