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Дело №5-13-45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5-045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05 октября 2020 года</w:t>
        <w:tab/>
        <w:tab/>
        <w:tab/>
        <w:tab/>
        <w:t xml:space="preserve">    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>г.Симферополь, ул.Киевская, 55/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9"/>
          <w:szCs w:val="19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директора Общества с ограниченной ответственностью «…» Тяна Вилориона Валентино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 xml:space="preserve">… </w:t>
      </w:r>
      <w:r>
        <w:rPr>
          <w:rFonts w:cs="Times New Roman" w:ascii="Times New Roman" w:hAnsi="Times New Roman"/>
          <w:sz w:val="19"/>
          <w:szCs w:val="19"/>
        </w:rPr>
        <w:t xml:space="preserve">года заместителем начальника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9"/>
          <w:szCs w:val="19"/>
        </w:rPr>
        <w:t xml:space="preserve"> ...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составлен протокол №…об административном правонарушении, </w:t>
      </w:r>
      <w:r>
        <w:rPr>
          <w:rFonts w:cs="Times New Roman" w:ascii="Times New Roman" w:hAnsi="Times New Roman"/>
          <w:sz w:val="19"/>
          <w:szCs w:val="19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директора «…» (юридический адрес: …) Тяна В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9 год (по форме СЗВ-С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9"/>
          <w:szCs w:val="19"/>
          <w:shd w:fill="FFFFFF" w:val="clear"/>
        </w:rPr>
        <w:t>В судебное заседание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Тян В.В. </w:t>
      </w:r>
      <w:r>
        <w:rPr>
          <w:rFonts w:cs="Times New Roman" w:ascii="Times New Roman" w:hAnsi="Times New Roman"/>
          <w:color w:val="FF0000"/>
          <w:sz w:val="19"/>
          <w:szCs w:val="19"/>
          <w:shd w:fill="FFFFFF" w:val="clear"/>
        </w:rPr>
        <w:t xml:space="preserve">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FF0000"/>
          <w:sz w:val="19"/>
          <w:szCs w:val="19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Тян В.В., являясь директором ООО «…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2 ст. 11 Федерального закона № 27-ФЗ за 2019 года (по форме СЗВ-СТАЖ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оответствии с пунктом 2 статьи 11 Федерального закона от 01 апреля 1996 года № 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Таким образом, срок представления вышеуказанных сведений по форме СЗВ-СТАЖ за 2019 год – не позднее 02.03.2020 года, временем совершения административного правонарушения является 03.03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Фактически сведения по форме СЗВ-СТАЖ за 2019 год на момент составления протокола представлены директором ООО «…» Тяном В.В.  не были, то есть срок, установленный Федеральным законом №27-ФЗ наруш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Действия директора ООО «…» Тяна В.В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Факт совершения директором ООО «…» Тяном В.В. административного правонарушения по ст. 15.33.2 КоАП РФ подтверждается письменными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-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уведомлением о составлении протокола от …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-копией решения о привлечении страхователя к ответственности в сфере законодательства Российской Федерации об индивидуальном (персонифицированном) учете в системе обязательного пенсионного страхования №… года (л.д. 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…» Тяна В.В. 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ри назначении наказания директору ООО «…» Тяну В.В.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На основании изложенного,  руководствуясь ст.ст. 15.33.2, 26.2, 29.10, 29.11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директора Общества с ограниченной ответственностью «…» Тяна Вилориона Валентиновича признать виновным в совершении административного правонарушения, предусмотренного ст. 15.33.2 КоАП РФ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9"/>
          <w:szCs w:val="19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