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52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52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0 сентяб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Крыммединвест» Литвинюка Александра Сергеевича, … года рождения, уроженца …, паспорт серия …, выдан … года …, ИНН …, проживающего по адресу: Россия, Башкортостан Республика, г. Уфа, …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ректора Общества с ограниченной ответственностью «Крыммединвест»  (юридический адрес: Республика Крым, г. Симферополь, …) Литвинюка А.С. 29.06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… об административном правонарушении за непредставление в установленный законодательством о налогах и сборах срок сведения о среднесписочной численности работников в случае создания (реорганизации)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В судебное 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Литвинюк А.С. </w:t>
      </w:r>
      <w:r>
        <w:rPr>
          <w:rFonts w:cs="Times New Roman" w:ascii="Times New Roman" w:hAnsi="Times New Roman"/>
          <w:color w:val="FF0000"/>
          <w:sz w:val="26"/>
          <w:szCs w:val="26"/>
        </w:rPr>
        <w:t>не явился, о времени и месте проведения судебного заседания извещен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сследовав материалы дела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абзацем 6 пункта 3 статьи 80 Налогового кодекса Российской Федерации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Крыммединвест» создано 02.10.2020 года. </w:t>
      </w:r>
      <w:r>
        <w:rPr>
          <w:rFonts w:cs="Times New Roman" w:ascii="Times New Roman" w:hAnsi="Times New Roman"/>
          <w:sz w:val="26"/>
          <w:szCs w:val="26"/>
        </w:rPr>
        <w:t xml:space="preserve">Предельный срок представления сведений о среднесписочной численности работников в случае создания (реорганизации) организации - 20.11.2020 года. Временем совершения административного правонарушения является 21.11.2020 года. Сведения о среднесписочной численности работников 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рыммединвест»  Литвинюком А.С. не поданы до 20.11.2020 года, т.е. в установленный действующим законодательством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читает вину 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Крыммединвест»  Литвинюка А.С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директор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рыммединвест»  Литвинюк А.С.</w:t>
      </w:r>
      <w:r>
        <w:rPr>
          <w:rFonts w:cs="Times New Roman" w:ascii="Times New Roman" w:hAnsi="Times New Roman"/>
          <w:sz w:val="26"/>
          <w:szCs w:val="26"/>
        </w:rPr>
        <w:t xml:space="preserve"> 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п. 3 ст. 80 Налог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Крыммединвест»  Литвинюка А.С.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… от 29.06.2021 года л.д. (1-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04.12.2020 года (л.д. 13-1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15.02.2021 года (л.д. 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Крыммединвест»  Литвинюком А.С.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х в соответствии с ч. 1 ст. 4.2 КоАП РФ административное наказание и обстоятельств,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. 1 ст.15.6,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</w:t>
      </w:r>
      <w:r>
        <w:rPr>
          <w:rFonts w:cs="Times New Roman" w:ascii="Times New Roman" w:hAnsi="Times New Roman"/>
          <w:sz w:val="26"/>
          <w:szCs w:val="26"/>
        </w:rPr>
        <w:t xml:space="preserve">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рыммединвест»  Литвинюка Александра Сергеевича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>
          <w:rStyle w:val="Hl"/>
          <w:sz w:val="26"/>
          <w:szCs w:val="26"/>
          <w:lang w:val="ru-RU"/>
        </w:rPr>
      </w:pPr>
      <w:r>
        <w:rPr>
          <w:b w:val="false"/>
          <w:sz w:val="26"/>
          <w:szCs w:val="26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Hl"/>
          <w:sz w:val="26"/>
          <w:szCs w:val="26"/>
        </w:rPr>
        <w:t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КБК 828 1 16 01153 01 0006 140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