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Дело №5-13-453/2021</w:t>
      </w:r>
    </w:p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05-0453/13/202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20 сентября 2021 года</w:t>
        <w:tab/>
        <w:tab/>
        <w:tab/>
        <w:tab/>
        <w:tab/>
        <w:tab/>
        <w:t xml:space="preserve">   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г. Симферополь</w:t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ировой судья судебного участка № 13 Киевского судебного района города Симферополя (Киевский район городского округа Симферополя) Клёпова Е.Ю., рассмотрев в открытом судебном заседании,  дело об административном правонарушении, 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 xml:space="preserve">предусмотренном ч. 1 ст. 15.6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одекса Российской Федерации об административных правонарушениях, в отношении 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Директора Общества с ограниченной ответственностью «Дорожно-строительная компания» Масловой Юлии Николаевны, … года, уроженки …, паспорт серии …, выдан … года …, ИНН .., проживающей по адресу: Россия, Московская область, г. Одинцово, …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УСТАНОВ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отношени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Директора Общества с ограниченной ответственностью «Дорожно-строительная компания» (юридический адрес: Республика Крым, г. Симферополь, …) Масловой Юлии Николаевны 29.06.2021 года </w:t>
      </w:r>
      <w:r>
        <w:rPr>
          <w:rFonts w:cs="Times New Roman" w:ascii="Times New Roman" w:hAnsi="Times New Roman"/>
          <w:sz w:val="26"/>
          <w:szCs w:val="26"/>
        </w:rPr>
        <w:t>составлен протокол №… об административном правонарушении за непредставление в установленный законодательством о налогах и сборах срок сведения о среднесписочной численности работников в случае создания (реорганизации)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В судебное  заседание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Маслова Ю.Н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не явилась, о времени и месте проведения судебного заседания извещена надлежащим обр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Исследовав материалы дела, мировой судья приходит к следующим вывод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абзацем 6 пункта 3 статьи 80 Налогового кодекса Российской Федерации сведения о среднесписочной численности работников за предшествующий календарный год представляются налогоплательщиком в налоговый орган не позднее 20 января текущего года, а в случае создания (реорганизации) организации – не позднее 20 числа месяца, следующего за месяцем, в котором организация была создана (реорганизован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Постановлении Пленума Верховного Суда Российской Федерации от 24 марта 2005 г. N 5 "О некоторых вопросах, возникающих у судов при применении Кодекса Российской Федерации об административных правонарушениях" указано, что в  случае совершения административного правонарушения, выразившегося в форме бездействия, срок привлечения к административной ответственности исчисляется со дня, следующего за последним днем периода, предоставленного для исполнения соответствующей обязанно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ОО «Дорожно-строительная компания» создано 22.10.2020 года. </w:t>
      </w:r>
      <w:r>
        <w:rPr>
          <w:rFonts w:cs="Times New Roman" w:ascii="Times New Roman" w:hAnsi="Times New Roman"/>
          <w:sz w:val="26"/>
          <w:szCs w:val="26"/>
        </w:rPr>
        <w:t xml:space="preserve">Предельный срок представления сведений о среднесписочной численности работников в случае создания (реорганизации) организации - 20.11.2020 года. Временем совершения административного правонарушения является 21.11.2020 года. Сведения о среднесписочной численности работников директором ОО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«Дорожно-строительная компания» Масловой Ю.Н. не поданы до 20.11.2020 года, т.е. в установленный действующим законодательством сро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соответствии ч.1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shd w:fill="FFFFFF" w:val="clear"/>
          </w:rPr>
          <w:t>ст. 15.6 КоАП РФ</w:t>
        </w:r>
      </w:hyperlink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-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. 2.4. КоАП РФ 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читает вину директора ОО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«Дорожно-строительная компания» Масловой Ю.Н. </w:t>
      </w:r>
      <w:r>
        <w:rPr>
          <w:rFonts w:cs="Times New Roman" w:ascii="Times New Roman" w:hAnsi="Times New Roman"/>
          <w:sz w:val="26"/>
          <w:szCs w:val="26"/>
        </w:rPr>
        <w:t>в совершении административного правонарушения установленн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езультате своих действий директор ОО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«Дорожно-строительная компания» Маслова Ю.Н.</w:t>
      </w:r>
      <w:r>
        <w:rPr>
          <w:rFonts w:cs="Times New Roman" w:ascii="Times New Roman" w:hAnsi="Times New Roman"/>
          <w:sz w:val="26"/>
          <w:szCs w:val="26"/>
        </w:rPr>
        <w:t xml:space="preserve"> ненадлежащим образом исполнила свои должностные обязанности, что выразилось в н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епредставлении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 и привело к нарушению п. 3 ст. 80 Налогового кодекса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йствия директора ОО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«Дорожно-строительная компания» Масловой Ю.Н. </w:t>
      </w:r>
      <w:r>
        <w:rPr>
          <w:rFonts w:cs="Times New Roman" w:ascii="Times New Roman" w:hAnsi="Times New Roman"/>
          <w:sz w:val="26"/>
          <w:szCs w:val="26"/>
        </w:rPr>
        <w:t xml:space="preserve">образуют состав административного правонарушения, предусмотренного ч. 1 статьи 15.6 КоАП РФ –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 совершения административного правонарушения подтвержд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токолом об административном правонарушении №…  от 29.06.2021 года л.д. (1-2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ей акта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 №… от 04.12.2020 года (л.д. 12-13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ей решения о привлечении лица к ответственности за налоговое правонарушение, предусмотренное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 №… от 22.01.2021 года (л.д. 14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ывая требования ч. 1 ст.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ценивая в совокупности материалы дела, суд пришел к выводу, что факт совершения директором ОО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«Дорожно-строительная компания» Масловой Ю.Н. </w:t>
      </w:r>
      <w:r>
        <w:rPr>
          <w:rFonts w:cs="Times New Roman" w:ascii="Times New Roman" w:hAnsi="Times New Roman"/>
          <w:sz w:val="26"/>
          <w:szCs w:val="26"/>
        </w:rPr>
        <w:t xml:space="preserve">правонарушения, ответственность за которое предусмотрена ч. 1 ст. 15.6. КоАП РФ, подтверждается представленными в суд материалами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его действия правильно квалифицированы  по  ч. 1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shd w:fill="FFFFFF" w:val="clear"/>
          </w:rPr>
          <w:t>ст. 15.6 Кодекса Российской Федерации об административных правонарушениях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>, как непредставление в установленный  законодательством о налогах и сборах срок  документов и (или) иных сведений, необходимых для осуществления налогового контро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тоятельством, смягчающих в соответствии с ч. 1 ст. 4.2 КоАП РФ административное наказание и обстоятельств, отягощающих административную ответственность, в соответствии с ч. 1 ст. 4.3 КоАП РФ мировым судьей не установлен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значении наказания, мировой судья учитывает характер совершенного правонарушения, данные характеризующие личность правонарушителя, отсутствие отягчающих административную ответственность обстоятельст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ч. 1 ст.15.6, ст.ст. 4.1, 29.9-29.10 Кодекса Российской Федерации об административных правонарушения, мировой судья,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Директора Общества с ограниченной ответственностью «Дорожно-строительная компания» Маслову Юлию Николаевну</w:t>
      </w:r>
      <w:r>
        <w:rPr>
          <w:rFonts w:cs="Times New Roman" w:ascii="Times New Roman" w:hAnsi="Times New Roman"/>
          <w:sz w:val="26"/>
          <w:szCs w:val="26"/>
        </w:rPr>
        <w:t xml:space="preserve"> признать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, и назначить наказание в виде штрафа в размере 300 рублей.</w:t>
      </w:r>
    </w:p>
    <w:p>
      <w:pPr>
        <w:pStyle w:val="Heading1"/>
        <w:shd w:fill="FFFFFF" w:val="clear"/>
        <w:spacing w:before="0" w:after="0"/>
        <w:ind w:firstLine="540"/>
        <w:jc w:val="both"/>
        <w:rPr>
          <w:rStyle w:val="Hl"/>
          <w:sz w:val="26"/>
          <w:szCs w:val="26"/>
          <w:lang w:val="ru-RU"/>
        </w:rPr>
      </w:pPr>
      <w:r>
        <w:rPr>
          <w:b w:val="false"/>
          <w:sz w:val="26"/>
          <w:szCs w:val="26"/>
          <w:shd w:fill="FFFFFF" w:val="clear"/>
        </w:rPr>
        <w:t>Указанная сумма штрафа, в силу ч.1 ст.32.2. КоАП РФ, должна быть уплачена не позднее шестидесяти дней со дня вступления постановления о наложении административного штрафа в законную силу путем внесения или перечисления в банк по следующим реквизитам:</w:t>
      </w:r>
      <w:r>
        <w:rPr>
          <w:sz w:val="26"/>
          <w:szCs w:val="26"/>
          <w:shd w:fill="FFFFFF" w:val="clear"/>
        </w:rPr>
        <w:t xml:space="preserve"> </w:t>
      </w:r>
      <w:r>
        <w:rPr>
          <w:rStyle w:val="Hl"/>
          <w:sz w:val="26"/>
          <w:szCs w:val="26"/>
        </w:rPr>
        <w:t>Россия, Республика Крым, 295000, г. Симферополь, ул. Набережная им. 60-летия СССР, 28, ОГРН 1149102019164, получатель: Управление Федерального Казначейства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 ИНН 9102013284, КПП 910201001, БИК 013510002, Единый казначейский счет 40102810645370000035, казначейский счет 03100643000000017500, л/с 04752203230 в УФК по Республике Крым, код сводного реестра 35220323, КБК 828 1 16 01153 01 0006 140.</w:t>
      </w:r>
    </w:p>
    <w:p>
      <w:pPr>
        <w:pStyle w:val="Heading1"/>
        <w:shd w:fill="FFFFFF" w:val="clear"/>
        <w:spacing w:before="0" w:after="0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3 Киевского судебного района города Симферополя по адресу: 295000, город Симферополь, ул. Киевская, 55/2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может быть обжаловано в Киевский районный суд г. Симферополя через судебный участок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№ 13 Киевского судебного района города Симферополя в течение 10 суток с момента вручения или получения постанов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ировой судья </w:t>
        <w:tab/>
        <w:tab/>
        <w:tab/>
        <w:tab/>
        <w:tab/>
        <w:tab/>
        <w:tab/>
        <w:t>Е.Ю. Клёпо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FFFF"/>
          <w:sz w:val="26"/>
          <w:szCs w:val="26"/>
        </w:rPr>
        <w:t>Оригинал постановления подшит в материалы дела №5-13-245/2017(05-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Longtext">
    <w:name w:val="long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Cnsl">
    <w:name w:val="cnsl"/>
    <w:basedOn w:val="Style13"/>
    <w:qFormat/>
    <w:rPr/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nippetequal">
    <w:name w:val="snippet_equal"/>
    <w:basedOn w:val="Style13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5.6_&#1050;&#1086;&#1040;&#1055;_&#1056;&#1060;" TargetMode="External"/><Relationship Id="rId3" Type="http://schemas.openxmlformats.org/officeDocument/2006/relationships/hyperlink" Target="https://rospravosudie.com/law/&#1057;&#1090;&#1072;&#1090;&#1100;&#1103;_15.6_&#1050;&#1086;&#1040;&#1055;_&#1056;&#106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