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>Дело №5-13-456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>05-0456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05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енерального директора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19"/>
          <w:szCs w:val="19"/>
        </w:rPr>
        <w:t>…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» Цалковского Алексея Ивано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 xml:space="preserve">… </w:t>
      </w:r>
      <w:r>
        <w:rPr>
          <w:rFonts w:cs="Times New Roman" w:ascii="Times New Roman" w:hAnsi="Times New Roman"/>
          <w:sz w:val="19"/>
          <w:szCs w:val="19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9"/>
          <w:szCs w:val="19"/>
        </w:rPr>
        <w:t xml:space="preserve"> …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составлен протокол №…об административном правонарушении, </w:t>
      </w:r>
      <w:r>
        <w:rPr>
          <w:rFonts w:cs="Times New Roman" w:ascii="Times New Roman" w:hAnsi="Times New Roman"/>
          <w:sz w:val="19"/>
          <w:szCs w:val="19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директора ООО «…» (юридический адрес: …)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Цалковского А.И.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удебное  заседание Цалковский А.И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Цалковский А.И., являясь генеральным 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директором ООО «…»,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Таким образом, срок представления вышеуказанных сведений за октябрь 2019 года – не позднее 16.12.2019 года, временем совершения административного правонарушения является 17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Фактически сведения по форме СЗВ-М за октябрь 2019 года представлены генеральным 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директором ООО «…»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Цалковским А.И.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 …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ок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директора ООО «…»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Цалковского А.И.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 уведомлением о составлении протокола … 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  извещением о доставке отчета СЗВ-М за октябрь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19"/>
          <w:szCs w:val="19"/>
        </w:rPr>
        <w:t xml:space="preserve">директора «…»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Цалковского А.И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енерального директора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19"/>
          <w:szCs w:val="19"/>
        </w:rPr>
        <w:t>…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» Цалковского Алексея Ивановича</w:t>
      </w:r>
      <w:r>
        <w:rPr>
          <w:rStyle w:val="FontStyle11"/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9"/>
          <w:szCs w:val="19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