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458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458/1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0 сентябр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15.6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едседателя Садоводческого некоммерческого товарищества «Дружба Лидер» Реуцкого Руслана Анатольевича, … года рождения, уроженца …, паспорт серия .., выдан .. года .., проживающего по адресу: Республика Крым, г. Симферополь, 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едседателя Садоводческого некоммерческого товарищества «Дружба Лидер» (юридический адрес: Республика Крым, г. Симферополь, ул. Таврическая, 28/2) Реуцкого Руслана Анатольевича 28.06.2021 года </w:t>
      </w:r>
      <w:r>
        <w:rPr>
          <w:rFonts w:cs="Times New Roman" w:ascii="Times New Roman" w:hAnsi="Times New Roman"/>
          <w:sz w:val="26"/>
          <w:szCs w:val="26"/>
        </w:rPr>
        <w:t>составлен протокол №… об административном правонарушении за непредставление в установленный законодательством о налогах и сборах срок сведения о среднесписочной численности работников в случае создания (реорганизации)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В судебное  заседа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еуцкий Р.А.  </w:t>
      </w:r>
      <w:r>
        <w:rPr>
          <w:rFonts w:cs="Times New Roman" w:ascii="Times New Roman" w:hAnsi="Times New Roman"/>
          <w:color w:val="FF0000"/>
          <w:sz w:val="26"/>
          <w:szCs w:val="26"/>
        </w:rPr>
        <w:t>не явился, о времени и месте проведения судебного заседания извещен надлежащим обр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Исследовав материалы дела, мировой судья приходит к следующим выв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абзацем 6 пункта 3 статьи 80 Налогового кодекса Российской Федерации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организации – не позднее 20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Постановлении Пленума Верховного Суда Российской Федерации от 24 марта 2005 г. N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адоводческое некоммерческое товарищество  «Дружба Лидер» создано 05.10.2020 года. </w:t>
      </w:r>
      <w:r>
        <w:rPr>
          <w:rFonts w:cs="Times New Roman" w:ascii="Times New Roman" w:hAnsi="Times New Roman"/>
          <w:sz w:val="26"/>
          <w:szCs w:val="26"/>
        </w:rPr>
        <w:t xml:space="preserve">Предельный срок представления сведений о среднесписочной численности работников в случае создания (реорганизации) организации - 20.11.2020 года. Временем совершения административного правонарушения является 21.11.2020 года. Сведения о среднесписочной численности работнико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едателем СНТ  «Дружба Лидер» Реуцким Р.А. не поданы до 20.11.2020 года, т.е. в установленный действующим законодательством с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ч.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6 КоАП РФ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читает вин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едседателя СНТ  «Дружба Лидер» Реуцкого Р.А. 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едседатель СНТ  «Дружба Лидер» Реуцкий Р.А.  </w:t>
      </w:r>
      <w:r>
        <w:rPr>
          <w:rFonts w:cs="Times New Roman" w:ascii="Times New Roman" w:hAnsi="Times New Roman"/>
          <w:sz w:val="26"/>
          <w:szCs w:val="26"/>
        </w:rPr>
        <w:t>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представлении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 и привело к нарушению п. 3 ст. 80 Налогов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едседателя СНТ  «Дружба Лидер» Реуцкого Р.А. </w:t>
      </w:r>
      <w:r>
        <w:rPr>
          <w:rFonts w:cs="Times New Roman" w:ascii="Times New Roman" w:hAnsi="Times New Roman"/>
          <w:sz w:val="26"/>
          <w:szCs w:val="26"/>
        </w:rPr>
        <w:t xml:space="preserve">образуют состав административного правонарушения, предусмотренного ч. 1 статьи 15.6 КоАП РФ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…от 28.06.2021 года л.д. (1-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….от 04.12.2020 года (л.д. 11-1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решения о привлечении лица к ответственности за налоговое правонарушение, предусмотренное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…от 15.02.2021 года (л.д. 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едседателем СНТ  «Дружба Лидер» Реуцким Р.А.  </w:t>
      </w:r>
      <w:r>
        <w:rPr>
          <w:rFonts w:cs="Times New Roman" w:ascii="Times New Roman" w:hAnsi="Times New Roman"/>
          <w:sz w:val="26"/>
          <w:szCs w:val="26"/>
        </w:rPr>
        <w:t xml:space="preserve">правонарушения, ответственность за которое предусмотрена ч. 1 ст. 15.6. КоАП РФ, подтверждается представленными в суд материалам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го действия правильно квалифицированы  по  ч. 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6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х в соответствии с ч. 1 ст. 4.2 КоАП РФ административное наказание и обстоятельств,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ч. 1 ст.15.6,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едседателя Садоводческого некоммерческого товарищества «Дружба Лидер» Реуцкого Руслана Анатольевича </w:t>
      </w:r>
      <w:r>
        <w:rPr>
          <w:rFonts w:cs="Times New Roman" w:ascii="Times New Roman" w:hAnsi="Times New Roman"/>
          <w:sz w:val="26"/>
          <w:szCs w:val="26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, и назначить наказание в виде штрафа в размере 300 рублей.</w:t>
      </w:r>
    </w:p>
    <w:p>
      <w:pPr>
        <w:pStyle w:val="Heading1"/>
        <w:shd w:fill="FFFFFF" w:val="clear"/>
        <w:spacing w:before="0" w:after="0"/>
        <w:ind w:firstLine="540"/>
        <w:jc w:val="both"/>
        <w:rPr>
          <w:rStyle w:val="Hl"/>
          <w:sz w:val="26"/>
          <w:szCs w:val="26"/>
          <w:lang w:val="ru-RU"/>
        </w:rPr>
      </w:pPr>
      <w:r>
        <w:rPr>
          <w:b w:val="false"/>
          <w:sz w:val="26"/>
          <w:szCs w:val="26"/>
          <w:shd w:fill="FFFFFF" w:val="clear"/>
        </w:rPr>
        <w:t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Hl"/>
          <w:sz w:val="26"/>
          <w:szCs w:val="26"/>
        </w:rPr>
        <w:t>Россия, Республика Крым, 295000, г. Симферополь, ул. Набережная им. 60-летия СССР, 28, ОГРН 1149102019164, получатель: Управление Федерального Казначейства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 ИНН 9102013284, КПП 910201001, БИК 013510002, Единый казначейский счет 40102810645370000035, казначейский счет 03100643000000017500, л/с 04752203230 в УФК по Республике Крым, код сводного реестра 35220323, КБК 828 1 16 01153 01 0006 140.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FFFF"/>
          <w:sz w:val="26"/>
          <w:szCs w:val="26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