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46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6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ерченский торговый порт» Левшенковой Марины Николаевны, … года рождения, уроженки …, паспорт гражданина Российской Федерации серия .., выдан … года …, проживающей по адресу: Рязанская область, Чучковский район,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ерченский торговый порт» (юридический адрес: Республика Крым, г. Симферополь, ул. Большевистская, 28/9, пом. 31) Левшенковой М.Н. 17.12.2020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… об административном правонарушении, предусмотренном ст. 15.5 КоАП РФ за непредставление в установленный законодательством о налогах и сборах срок расчета по страховым взносам за четвертый квартал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Левшенкова М.Н. не явилась, о времени и месте проведения судебного заседания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7 ст.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унктом 7 ст.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 расчета по страховым взносам за четвертый квартал  2019 года – 30.01.2020 года,  временем совершения правонарушения является 31.01.2020 года, фактически расчет по страховым взносам за четвертый квартал 2019 года, что подтверждается квитанцией о приеме налоговой декларации (расчета) в электронном виде (л.д. 24) поступил в органы ИФНС 31.01.2010 года и принят налоговым органом 03.02.2020 года, т.е. позже предельного срока предоставления расчета на 1 календарный день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ерченский торговый порт» Левшенковой М.Н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ерченский торговый порт» Левшенкова М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4 п.1 ст.23, п. 7 ст. 43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ерченский торговый порт» Левшенковой</w:t>
      </w:r>
      <w:r>
        <w:rPr>
          <w:rFonts w:cs="Times New Roman" w:ascii="Times New Roman" w:hAnsi="Times New Roman"/>
          <w:sz w:val="26"/>
          <w:szCs w:val="26"/>
        </w:rPr>
        <w:t xml:space="preserve"> М.Н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Керченский торговый порт» Левшенковой М.Н.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копией протокола об административном правонарушении 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7.12.2020 года л.д. (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камеральной налоговой проверки … от 20.05.2020 года (л.д. 20-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решения о привлечении к ответственности за совершение налогового правонарушения … от 13.07.2020 г. (л.д. 16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ей </w:t>
      </w:r>
      <w:r>
        <w:rPr>
          <w:rFonts w:cs="Times New Roman" w:ascii="Times New Roman" w:hAnsi="Times New Roman"/>
          <w:sz w:val="26"/>
          <w:szCs w:val="26"/>
        </w:rPr>
        <w:t>квитанции о приеме налоговой декларации (расчета) в электронном виде (л.д.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директором</w:t>
      </w:r>
      <w:r>
        <w:rPr>
          <w:rFonts w:cs="Times New Roman" w:ascii="Times New Roman" w:hAnsi="Times New Roman"/>
          <w:sz w:val="26"/>
          <w:szCs w:val="26"/>
        </w:rPr>
        <w:t xml:space="preserve">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ерченский торговый порт» Левшенковой</w:t>
      </w:r>
      <w:r>
        <w:rPr>
          <w:rFonts w:cs="Times New Roman" w:ascii="Times New Roman" w:hAnsi="Times New Roman"/>
          <w:sz w:val="26"/>
          <w:szCs w:val="26"/>
        </w:rPr>
        <w:t xml:space="preserve"> М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ерченский торговый порт» Левшенкову Марину Никола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