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hanging="0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468/13/2021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2 сентября 2021 года</w:t>
        <w:tab/>
        <w:tab/>
        <w:tab/>
        <w:tab/>
        <w:tab/>
        <w:tab/>
        <w:t xml:space="preserve">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, судебного участка №13 - мировой судья судебного участка № 15 Киевского судебного района города Симферополя Республики Кр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. Симферополь, ул. Киевская 55/2)  Пятниковский А.В., рассмотре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о  об  административном 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2 ст. 19.4.1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 Общества с ограниченной ответственностью «Строительные технологии», ОГРН …, юридический адрес:295053 Республика Крым, г. Симферополь, ул. …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center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6.202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ем заведующего отдела надзора и контроля за соблюдением трудового законодательства, старшим государственным инспектором труда Республики Крым …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а с ограниченной ответственностью «Строительные технологии» составлен протокол … бездеятельность которого квалифицирована по ч. 2 ст. 19.4.1 КоАП РФ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удебное заседание представ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ОО «Строительные технологии» не явился, о времени и месте проведения судебного заседания извещен надлежащим образом, заявлений об отложении не поступало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нспекцию по труду Республики Крым поступило обращение работников Общества с ограниченной ответственностью «Строительные технологии» от 16.04.2021 года № В -1020, от 16.04.2021 года № Е -1021, по проверке которых издано распоряжение №74-01-14/2021-1020-1021-1 от 26.04.2021 года о проведении внеплановой документарной проверки юридического лица. Согласно уведомления о вручении данное распоряжение получено представителем ООО «Строительные технологии» под роспись 29.04.2021 года. В п. 13 распоряжения указан перечень документов, представление которых ООО «Строительные технологии» необходимо для достижения целей и задач проведения проверки. Также в распоряжении установлены сроки проведения проверки – с 30.04.2021 года по 07.06.2021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. 360 Трудового кодекса Российской Федерации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 1 ст.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-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осуществления надзорных и контрольных функ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 6 ст. 11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казанные в запросе документов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 в порядке, определяем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оянию на 07.06.2021 года (день окончания проверки) запрашиваемые документы ООО «Строительные технологии» не представлены, в связи с чем, Инспекции по труду Республики Крым не представилось возможным провести проверку ООО «Строительные технологии», предусмотренную ст. 360 Трудового кодекса Российской Федерации и ч. 4 ст. 11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х либо заявлений и ходатайств от Общества с ограниченной ответственностью «Строительные технологии» в связи с невозможностью представления истребованных документов в адрес Инспекции по труду республики Крым не поступа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административного правонарушения подтверждается совокупностью  собранных  по  делу доказательст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…… от 28.06.2021года (л.д. 1-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аспоряжения (приказ) органа государственного контроля (надзора), органа муниципального контроля внеплановой документарной проверки от 26.04.2021№ ….(л.д.16-18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невозможности проведения внеплановой документарной проверки ООО «Строительные технологии» (л.д.19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естром внутренних почтовых отправлений и уведомлений о вручении (л.д. 12, 15, 26-3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мировой судья приходит к выводу о виновности ООО «Строительные технологии» в бездействии, котор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</w:rPr>
        <w:t>квалификации по ч. 2 ст. 19.4.1 КоАП РФ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 и  считает возможным назначить административное наказание в виде административного штрафа в минимальном размере, предусмотренном санкцией статьи. 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9.4.1, 29.9-29.10 Кодекса Российской Федерации об административных правонаруш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ство с ограниченной ответственностью «Строительные технологии»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2 статьи 19.4.1  Кодекса Российской Федерации об административных правонарушения, и назначить  наказание в виде  штрафа в размере  20000 (двадцати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401 140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Киевский районный суд г.Симферополя через судебный учас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 xml:space="preserve">                   А.В. Пятниковск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