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Дело №5-13-469/2020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05-0469/13/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12 октя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 xml:space="preserve">предусмотренном ст. 15.33.2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иректора Общества с ограниченной ответственностью «…» Дудко Сергея Сергеевича, …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… </w:t>
      </w:r>
      <w:r>
        <w:rPr>
          <w:rFonts w:cs="Times New Roman" w:ascii="Times New Roman" w:hAnsi="Times New Roman"/>
          <w:sz w:val="20"/>
          <w:szCs w:val="20"/>
        </w:rPr>
        <w:t xml:space="preserve">заместителем начальника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Государственного учреждения - Управления Пенсионного фонда Российской Федерации в г. Симферополе Республики Крым</w:t>
      </w:r>
      <w:r>
        <w:rPr>
          <w:rFonts w:cs="Times New Roman" w:ascii="Times New Roman" w:hAnsi="Times New Roman"/>
          <w:sz w:val="20"/>
          <w:szCs w:val="20"/>
        </w:rPr>
        <w:t xml:space="preserve"> …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составлен протокол №… об административном правонарушении, </w:t>
      </w:r>
      <w:r>
        <w:rPr>
          <w:rFonts w:cs="Times New Roman" w:ascii="Times New Roman" w:hAnsi="Times New Roman"/>
          <w:sz w:val="20"/>
          <w:szCs w:val="20"/>
        </w:rPr>
        <w:t xml:space="preserve">предусмотренном ст. 15.33.2 КоАП РФ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 xml:space="preserve">в отношении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а </w:t>
      </w:r>
      <w:r>
        <w:rPr>
          <w:rFonts w:cs="Times New Roman" w:ascii="Times New Roman" w:hAnsi="Times New Roman"/>
          <w:sz w:val="20"/>
          <w:szCs w:val="20"/>
        </w:rPr>
        <w:t>…»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 (юридический адрес: …) Дудко С.С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за непредставление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декабрь 2019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удебное  заседание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удко С.С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е явился, о времени и месте проведения судебного заседания извещен надлежащим образ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sz w:val="20"/>
          <w:szCs w:val="20"/>
        </w:rPr>
        <w:t>Дудко С.С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, являясь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ом ООО </w:t>
      </w:r>
      <w:r>
        <w:rPr>
          <w:rFonts w:cs="Times New Roman" w:ascii="Times New Roman" w:hAnsi="Times New Roman"/>
          <w:sz w:val="20"/>
          <w:szCs w:val="20"/>
        </w:rPr>
        <w:t>…»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е представил в Государственное учреждение - Управление Пенсионного фонда Российской Федерации в г. Симферополе Республики Крым в установленный Федеральным законом от 01.04.1996 № 27-ФЗ «Об индивидуальном (персонифицированном) учете в системе обязательного пенсионного страхования» (далее – Федеральный закон № 27-ФЗ) срок сведения, объем которых установлен положениями п. 2.2 ст. 11 Федерального закона № 27-ФЗ за декабрь 2019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 силу положений ст. 1 Федерального закона № 27-ФЗ страхователями, в частности, являются юридические лица, осуществляющие прием на работу по трудовому договору, а также заключающие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2.2 ст. 11 Федерального закона № 27-ФЗ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5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. 7 ст. 61. Налогового кодекса Российской Федерации в случаях, когда последний день срока приходится на день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Таким образом, срок представления вышеуказанных сведений за декабрь 2019 года – не позднее 15.01.2020 года, временем совершения административного правонарушения является 16.01.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ически сведения по форме СЗВ-М за декабрь 2019 года представлены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ом ООО </w:t>
      </w:r>
      <w:r>
        <w:rPr>
          <w:rFonts w:cs="Times New Roman" w:ascii="Times New Roman" w:hAnsi="Times New Roman"/>
          <w:sz w:val="20"/>
          <w:szCs w:val="20"/>
        </w:rPr>
        <w:t>…» Дудко С.С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. …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года, то есть с нарушением установленного Федеральным законом № 27-ФЗ сро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Действия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а ООО </w:t>
      </w:r>
      <w:r>
        <w:rPr>
          <w:rFonts w:cs="Times New Roman" w:ascii="Times New Roman" w:hAnsi="Times New Roman"/>
          <w:sz w:val="20"/>
          <w:szCs w:val="20"/>
        </w:rPr>
        <w:t>…» Дудко С.С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правильно квалифицированы должностным лицом ГУ УПФ РФ в г. Симферополе РК п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оответствии с положениями ст. 15.33.2 КоАП РФ административным правонарушением признается, в частности,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Санкция ст. 15.33.2 КоАП РФ предусматривает наказание в виде наложения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илу положений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Факт совершения административного правонарушения по ст. 15.33.2 КоАП РФ подтверждается доказательствам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- протоколом №… об административном правонарушении (л.д. 1)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- уведомлением о составлении протокола №… года  (л.д. 3)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№… года (л.д.6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решением о привлечении страхователя к ответственности за совершение правонарушения в сфере законодательства РФ об индивидуальном (персонифицированном) учете в системе обязательного пенсионного страхования №… года (л.д.7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извещением о доставке отчета по форме СЗВ-М от … года (л.д. 10-11); - выпиской из ЕГРЮЛ, содержащей сведения о юридическом лице (л.д.12-1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директора </w:t>
      </w:r>
      <w:r>
        <w:rPr>
          <w:rFonts w:cs="Times New Roman" w:ascii="Times New Roman" w:hAnsi="Times New Roman"/>
          <w:sz w:val="20"/>
          <w:szCs w:val="20"/>
        </w:rPr>
        <w:t>…» Дудко С.С</w:t>
      </w:r>
      <w:r>
        <w:rPr>
          <w:rStyle w:val="FontStyle11"/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совершении административного правонарушения, предусмотренного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стоятельств отягчающих, смягчающих административную ответственность, не устано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ри назначении наказания суд принимает во внимание характер правонарушения, личность лица, в отношении которого ведется производство по делу об административном правонарушении и считает необходимым назначить административное наказание в виде административного штрафа в минимальном размере, предусмотренном санкцией  ст. 15.33.2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На основании изложенного,  руководствуясь ст.ст. 15.33.2, 26.2, 29.10, 29.11 КоАП РФ, мировой судь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ИЛ:</w:t>
      </w:r>
    </w:p>
    <w:p>
      <w:pPr>
        <w:pStyle w:val="TextBodyIndent"/>
        <w:tabs>
          <w:tab w:val="clear" w:pos="708"/>
          <w:tab w:val="left" w:pos="9214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а Общества с ограниченной ответственностью «…» Дудко Сергея Сергеевич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sz w:val="20"/>
          <w:szCs w:val="20"/>
        </w:rPr>
        <w:t>признать</w:t>
      </w:r>
      <w:r>
        <w:rPr>
          <w:rFonts w:cs="Times New Roman" w:ascii="Times New Roman" w:hAnsi="Times New Roman"/>
          <w:sz w:val="20"/>
          <w:szCs w:val="20"/>
        </w:rPr>
        <w:t xml:space="preserve"> виновным в совершении административного правонарушения, предусмотренного </w:t>
      </w:r>
      <w:r>
        <w:rPr>
          <w:rFonts w:cs="Times New Roman" w:ascii="Times New Roman" w:hAnsi="Times New Roman"/>
          <w:color w:val="000000"/>
          <w:sz w:val="20"/>
          <w:szCs w:val="20"/>
        </w:rPr>
        <w:t>статьей 15.33.2 Кодекса Российской Федерации об административных  правонарушениях,</w:t>
      </w:r>
      <w:r>
        <w:rPr>
          <w:rFonts w:cs="Times New Roman" w:ascii="Times New Roman" w:hAnsi="Times New Roman"/>
          <w:sz w:val="20"/>
          <w:szCs w:val="20"/>
        </w:rPr>
        <w:t xml:space="preserve"> и назначить ему  административное наказание в виде административного штрафа в размере 300 (трехсот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rStyle w:val="Hl"/>
          <w:rFonts w:cs="Times New Roman" w:ascii="Times New Roman" w:hAnsi="Times New Roman"/>
          <w:b/>
          <w:sz w:val="20"/>
          <w:szCs w:val="20"/>
        </w:rPr>
        <w:t xml:space="preserve">Россия, Республика Крым, 295000, г. Симферополь, ул. Набережная им. 60-летия СССР, 28, получатель Управление Федерального Казначейства по Республике Крым (Министерство юстиции Республики Крым, л/с 04752203230), ИНН 9102013284, КПП 910201001, банк получателя – Отделение Республики Крым Южного главного управления ЦБРФ,  БИК 043510001, р/с 40101810335100010001, ОКТМО 35701000,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КБК 828 1 16 01153 01 0332 14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