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469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469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1 сентябр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Медтехник» Гузановой Алины Валерьевны, … года рождения, уроженки …, паспорт серия …, выдан …, проживающего по адресу: г. Севастополь, …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27.07.2021 заместителем начальни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…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ставлен протокол … об административном правонарушении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ом ч. 1 ст. 15.33.2 КоАП РФ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Медтехник» (юридический адрес: Республика Крым, г. Симферополь, …) Гузановой Алины Валерьевны 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сентябрь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В судебное  засед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узанова А.В. н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е явилась, о времени и месте проведения судебного заседания извещена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узанова А.В., являясь директором ООО «Медтехник» не представила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сентябрь 2020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ким образом, срок представления вышеуказанных сведений за сентябрь 2020 года – не позднее 15.10.2020 года, временем совершения административного правонарушения является 16.10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актически сведения по форме СЗВ-М за сентябрь 2020 года представлены директором ООО «Медтехника» Гузановой А.В. 23.11.2020 года, то есть с нарушением установленного Федеральным законом № 27-ФЗ срока, что подтверждается извещение о доставке отчета СЗВ-М за сентябрь 2020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ействия директора ООО «Медтехника» Гузановой А.В. правильно квалифицированы должностным лицом ГУ УПФ РФ в г. Симферополе РК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акт совершения административного правонарушения по ч. 1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… от 27.07.2021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уведомлением о  составлении протокола … от 23.04.2021 года (л.д.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 извещением о доставке отчета СЗВ-М за сентябрь 2020 года (л.д. 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аспечаткой из информационного ресурса АРМ Приема ПФР (л.д. 7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1.03.2021 года … (л.д. 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19.04.2021 года … (л.д. 1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Медтехника» Гузановой А.В. в совершении административного правонарушения, предусмотренного ч. 1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назначении наказания директору ООО «Медтехника» Гузановой А.В.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ч. 1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основании изложенного,  руководствуясь ч.1 ст. 15.33.2, ст.ст.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Медтехник» Гузанову Алину Валерьевну, признать виновной в совершении административного правонарушения, предусмотренного ч. 1 ст. 15.33.2 КоАП РФ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b/>
          <w:sz w:val="26"/>
          <w:szCs w:val="26"/>
        </w:rPr>
        <w:t xml:space="preserve">УФК по Республике Крым (Государственное учреждение – Отделение Пенсионного фонда Российской Федерации по Республике Крым), счет получателя № 03241643000000067500 в Отделение Республики Крым Банка России, БИК 013510002, к/с 40102810645370000035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/с № 40102810645370000035 ОКТМО 35701000, ИНН 7706808265, КПП 910201001, код бюджетной классификации 392 1 16 01230 0 60000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