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471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2-002652-19</w:t>
      </w:r>
    </w:p>
    <w:p>
      <w:pPr>
        <w:pStyle w:val="Heading"/>
        <w:ind w:firstLine="567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ind w:firstLine="567"/>
        <w:rPr/>
      </w:pPr>
      <w:r>
        <w:rPr>
          <w:b w:val="false"/>
          <w:sz w:val="26"/>
          <w:szCs w:val="26"/>
        </w:rPr>
        <w:t>12 декабря 2022 года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с участием Бородина В.Ф., защитника Коняшкина А.А.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701" w:hanging="0"/>
        <w:jc w:val="both"/>
        <w:rPr/>
      </w:pPr>
      <w:r>
        <w:rPr>
          <w:b w:val="false"/>
          <w:sz w:val="26"/>
          <w:szCs w:val="26"/>
        </w:rPr>
        <w:t>Бородина Владимира Федоровича, ** года рождения, уроженца **, гражданина РФ, паспорт серия ** № **, являющегося индивидуальным предпринимателем ИП «Бородин», зарегистрированного и проживающего по адресу: Республика Крым, г.Симферополь, ул. **-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Руководствуясь ч. 2 статьи 17.3, ст. 4.2-4.3, 26.2, 29.7-29.11 КоАП РФ,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>ризнать Бородина Владимира Федоровича, ** года рождения виновным в совершении административного правонарушения, предусмотренного ч. 2 ст.17.3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173010003140, УИН 0410760300135004712217129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12 декабря 2022 года по окончании рассмотрения данного дела немедленно объявлена резолютивная часть постановлени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яю, что составление мотивированного постановления на основании ч. 1 ст. 29.11 КоАП РФ отложено на срок, не превышающий три дня со дня окончания разбирательства дел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Мировой судья                                                                                             И.В. Курский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l">
    <w:name w:val="hl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