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7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4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474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/1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нт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Юрекс Консалтинг Групп» Османовой Аделины Ленмаровны, ***** года рождения, уроженки **** проживающей по адресу: ****, г. Симферополь, Республика Кр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генерального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ОО «Юрекс Консалтинг Групп» Османовой А.Л. 19.07.2018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**** об административном правонарушении за непредставление в установленный законодательством о налогах и сборах срок расчета сумм налога на доходы физических лиц, исчисленных и удержанных налоговым агентом (форма 6-НДФЛ) за 9 месяцев 2017 года (форма по КНД 1151099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м заседании представитель Османовой А.Л. – ****. вину генерального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Юрекс Консалтинг Групп» Османовой А.Л. признал в полном объеме, с правонарушением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абзаца 2 п. 2 ст. 230 Налогового Кодекса Российской Федерации 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орм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ормата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расчета суммы налога на доходы физических лиц,  исчисленных и удержанных налоговым агентом (форма 6-НДФЛ) за 9 месяцев 2017 года 31.10.2017 года, временем совершения правонарушения является 01.11.2017 года, фактически расчет суммы налога на доходы физических лиц,  исчисленных и удержанных налоговым агентом (форма 6-НДФЛ) за 9 месяцев 2017 год представлен генеральным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ом ООО «Юрекс Консалтинг Групп» Османовой А.Л. 12.11.2017 года </w:t>
      </w:r>
      <w:r>
        <w:rPr>
          <w:rFonts w:cs="Times New Roman" w:ascii="Times New Roman" w:hAnsi="Times New Roman"/>
          <w:sz w:val="26"/>
          <w:szCs w:val="26"/>
        </w:rPr>
        <w:t>(вх. № 9009591), т.е. на 12 календарных дней позже предельного срока предоставления рас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, суд считает вину генерального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ОО «Юрекс Консалтинг Групп» Османовой А.Л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 генеральный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 ООО «Юрекс Консалтинг Групп» Османова А.Л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генерального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ОО «Юрекс Консалтинг Групп» Османовой А.Л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ом об административном правонарушении №***** от 19.07.2018 года л.д. (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смотром расчета </w:t>
      </w:r>
      <w:r>
        <w:rPr>
          <w:rFonts w:cs="Times New Roman" w:ascii="Times New Roman" w:hAnsi="Times New Roman"/>
          <w:sz w:val="26"/>
          <w:szCs w:val="26"/>
        </w:rPr>
        <w:t>суммы налога на доходы физических лиц, исчисленных и удержанных налоговым агентом (по форме 6-НДФЛ) за 9 месяцев 2017 года (л.д.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акта №19353 от 10.11.2017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16177 о привлечении лица к ответственности за налоговое правонарушение, предусмотренное Налоговым кодексом РФ от 25.04.2018 г. (л.д. 10-1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в совокупности материалы дела, суд пришел к выводу, что факт совершения генеральным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ректором ООО «Юрекс Консалтинг Групп» Османовой А.Л.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Юрекс Консалтинг Групп» Османову Аделину Ленмаро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, УИН *********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Оригинал постановления подшит в материалы дела №5-13-474/2018(05-0474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