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74/2021</w:t>
      </w:r>
    </w:p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74/13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0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отренном часть. 1 статьи 14.1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985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иляченко Сергея Витальевича, … года рождения, уроженца …, паспорт серия …, выдан …, код подразделения .., зарегистрированного по адресу: гор. Севастополь, у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..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тношении Биляченко С.В. 30.07.2021 года составлен протокол … об административном правонарушении по ч. 1 ст. 14.1 КоАП РФ за о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уществл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125965/ac033b1853194d8a03c8bf34775b744067414cf3/" \l "dst10003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0559/937fa1eed3a74875bc781faddcb0af4162d3cee7/" \l "dst794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частью 2 статьи 14.17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стоящего Кодекса, в связи с тем, ч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иляченко С.В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29.07.2021 года в 20 часов 30 минут по адресу: г.Симферополь, ул. Киевская, 189 осуществлял  пассажирские перевозки за денежное вознаграждение на автомобиле марки …, государственный регистрационный знак … без государственной регистрации в качестве индивидуального предпринимателя ил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иляченко С.В. не явился, о времени и месте рассмотрения дела извещ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следовав материалы дела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миров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дья полагает, что вина Биляченко С.В. полностью нашла своё подтвер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6"/>
            <w:szCs w:val="26"/>
            <w:u w:val="none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. 1 ст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 материалов дела, а именно протокола об административном правонарушении, письменных объяснений, усматривается, что Биляченко С.В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зарегистрирован в качестве индивидуального предпринимателя ил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качестве юридического лица, при этом 29.07.2021 года в 20 часов 30 минут по адресу: г.Симферополь, ул. Киевская, 189 осуществлял  пассажирские перевозки за денежное вознаграждение на автомобиле марки .., государственный регистрационный знак 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иляченко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уют состав административного правонарушения, предусмотренного ч. 1 ст. 14.1 КоАП РФ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административном правонарушении 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30.07.2021 года л.д. (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УУП ОУУП и ПДН ОП №2 «Киевский»№ УМВД России по г. Симферополю лейтенанта полиции …. от 30.07.2021 года (л.д. 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иляченко С.В. от 29.07.2021 года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исьменными объяснения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.д. 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иляченко С.В.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, ответственность за которое предусмотрена ч. 1 ст. 14.1. КоАП РФ, подтверждается представленными в суд материалам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 действия правильно квалифицированы  по ч. 1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4.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административную ответственность и отягощающих административную ответственность в соответствии с ч. 1 ст. 4.3 КоАП РФ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иляченко Сергея Витал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, и назначить ему наказание в виде штрафа в размере 500,00 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</w:rPr>
        <w:t xml:space="preserve">Получатель – </w:t>
      </w:r>
      <w:r>
        <w:rPr>
          <w:rStyle w:val="Hl"/>
          <w:b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b w:val="false"/>
          <w:sz w:val="26"/>
          <w:szCs w:val="26"/>
          <w:shd w:fill="FFFFFF" w:val="clear"/>
        </w:rPr>
        <w:t>КБК 828 1 16 01143 01 0001 140</w:t>
      </w:r>
      <w:r>
        <w:rPr>
          <w:rStyle w:val="Hl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Hl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1/statia-2/?marker=fdoctlaw" TargetMode="External"/><Relationship Id="rId3" Type="http://schemas.openxmlformats.org/officeDocument/2006/relationships/hyperlink" Target="http://sudact.ru/law/gk-rf-chast1/razdel-i/podrazdel-2/glava-3/statia-23/?marker=fdoctlaw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