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Дело №5-13-476/2020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(05-0476/13/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5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иректора Общества с ограниченной ответственностью «…» Ахметова Али Чингизовича, …,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иректора Общества с ограниченной ответственностью «…» (юридический адрес: …) Ахметова Али Чингизович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… года </w:t>
      </w:r>
      <w:r>
        <w:rPr>
          <w:rFonts w:cs="Times New Roman" w:ascii="Times New Roman" w:hAnsi="Times New Roman"/>
          <w:sz w:val="20"/>
          <w:szCs w:val="20"/>
        </w:rPr>
        <w:t xml:space="preserve">составлен протокол №…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административном правонарушении за непредставление в установленный законодательством о налогах и сборах срок налоговой декларации на добавленную стоимость за 3 квартал 2019 (форма по КНД 115100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иректор Общества с ограниченной ответственностью «…» Ахметов А.Ч.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 xml:space="preserve"> не явился, извещен надлежащим образом, </w:t>
      </w:r>
      <w:r>
        <w:rPr>
          <w:rFonts w:cs="Times New Roman" w:ascii="Times New Roman" w:hAnsi="Times New Roman"/>
          <w:color w:val="FF0000"/>
          <w:sz w:val="20"/>
          <w:szCs w:val="20"/>
        </w:rPr>
        <w:t>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Исследова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гласно п.5 ст.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едельный срок представления  декларации на добавленную стоимость за 3 квартал 2019 года (форма по КНД 1151001) – … года,  временем совершения правонарушения является … года,  налоговая декларация на добавленную стоимость за 3 квартал 2019 года (форма по КНД 1151001) представлен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иректором Общества с ограниченной ответственностью «…» Ахметовым А.Ч.  …</w:t>
      </w:r>
      <w:r>
        <w:rPr>
          <w:rFonts w:cs="Times New Roman" w:ascii="Times New Roman" w:hAnsi="Times New Roman"/>
          <w:sz w:val="20"/>
          <w:szCs w:val="20"/>
        </w:rPr>
        <w:t xml:space="preserve"> года, т.е. с нарушением установленного срока на 3 дн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0"/>
          <w:szCs w:val="20"/>
        </w:rPr>
        <w:t>В </w:t>
      </w:r>
      <w:r>
        <w:rPr>
          <w:color w:val="000000"/>
          <w:sz w:val="20"/>
          <w:szCs w:val="20"/>
        </w:rPr>
        <w:t>силу положений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атьи 24.1 КоАП РФ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>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 (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атья 26.1 КоАП РФ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 КоАП</w:t>
        </w:r>
      </w:hyperlink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т. 15.5 КоАП РФ</w:t>
        </w:r>
      </w:hyperlink>
      <w:r>
        <w:rPr>
          <w:color w:val="000000"/>
          <w:sz w:val="20"/>
          <w:szCs w:val="20"/>
        </w:rPr>
        <w:t xml:space="preserve"> н</w:t>
      </w:r>
      <w:r>
        <w:rPr>
          <w:bCs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иректора Общества с ограниченной ответственностью «…» Ахметова А.Ч. 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иректор Общества с ограниченной ответственностью «…» Ахметов А.Ч.  </w:t>
      </w:r>
      <w:r>
        <w:rPr>
          <w:rFonts w:cs="Times New Roman" w:ascii="Times New Roman" w:hAnsi="Times New Roman"/>
          <w:color w:val="000000"/>
          <w:sz w:val="20"/>
          <w:szCs w:val="20"/>
        </w:rPr>
        <w:t>ненадлежащим образом исполнил свои обязанности, что выразилось в н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 привело к нарушению п.п. 4 п. 1 ст. 23, п. 5 ст. 174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отоколом об административном правонарушении №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… года л.д. (л.д.1-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актом налоговой проверки №… года л.д.(7-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копией налоговой  декларации на добавленную стоимость за 3 квартал 2019 (л.д. 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квитанции о приеме налоговой декларации (расчета) в электронном виде за стоимость за 3 квартал 2019 (л.д.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выпиской из ЕГРЮЛ от  … года (л.д.11-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 и считает возможным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иректора Общества с ограниченной ответственностью «…» Ахметова Али Чингизович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 xml:space="preserve">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26.1_&#1050;&#1086;&#1040;&#1055;_&#1056;&#1060;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s://rospravosudie.com/law/&#1057;&#1090;&#1072;&#1090;&#1100;&#1103;_15.6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