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Дело № 5-13-477/2020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(05-0477/13/2020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по делу об административном правонаруш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3 октября 2020 года </w:t>
        <w:tab/>
        <w:tab/>
        <w:tab/>
        <w:tab/>
        <w:tab/>
        <w:tab/>
        <w:t>г. Симферопо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 дело об административном правонарушении, предусмотренном частью 1 статьей 12.26  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Шувалова Георгия Александровича, …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У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 отношении Шувалова Георгия Александровича старшим инспектором  ОВ ДПС ОВ ДПС ГИБДД УМВД России по г.Симферополю ст.лейтенантом полиции ... … года составлен </w:t>
      </w:r>
      <w:r>
        <w:rPr>
          <w:rFonts w:cs="Times New Roman" w:ascii="Times New Roman" w:hAnsi="Times New Roman"/>
          <w:sz w:val="18"/>
          <w:szCs w:val="18"/>
        </w:rPr>
        <w:t>протокол об административном правонарушении … от … года</w:t>
      </w:r>
      <w:r>
        <w:rPr>
          <w:rFonts w:eastAsia="Times New Roman" w:cs="Times New Roman" w:ascii="Times New Roman" w:hAnsi="Times New Roman"/>
          <w:sz w:val="18"/>
          <w:szCs w:val="18"/>
        </w:rPr>
        <w:t>, предусмотренном ч. 1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ст. 12.26 КоАП РФ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,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В судебном заседании </w:t>
      </w: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>Шувалов Г.А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свою вину в совершении административного правонарушения признал в полном объем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, </w:t>
      </w: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>выслушав мнение Шувалова Г.А.</w:t>
      </w:r>
      <w:r>
        <w:rPr>
          <w:rFonts w:cs="Times New Roman" w:ascii="Times New Roman" w:hAnsi="Times New Roman"/>
          <w:color w:val="FF00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исследовав материалы дела, пришел к выводу, что факт совершения Шуваловым Г.А.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административного правонарушения нашел свое подтверждение по следующим осн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гласно статье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п.1.2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1090, водителем признается, прежде всего, лицо, управляющее каким-либо транспортным сред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пункту 2.3.2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частью 1 статьи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Пунктом 9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Постановления Пленума Верховного Суда Российской Федерации от 24 октября 2006 г. N 18 «О некоторых вопросах, возникающих у судов при применении Особенной части Кодекса Российской Федерации об административных правонарушениях» предусмотрено, что основанием для привлечения к административной ответственности п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статье 12.26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ч. 2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ст. 27.12 КоАП РФ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,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либо с применением видеоза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остановлением Правительства РФ от 23 января 2015 года №37  утверждены Правила н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аправления на медицинское освидетельствование на состояние опьянения лиц, совершивших административные правонарушения Правила устанавливают порядок направления на медицинское освидетельствование на состояние опьянения лиц, совершивших административные правонарушения (за исключением лиц, указанных в</w:t>
      </w:r>
      <w:r>
        <w:rPr>
          <w:rStyle w:val="Appleconvertedspace"/>
          <w:rFonts w:cs="Times New Roman" w:ascii="Times New Roman" w:hAnsi="Times New Roman"/>
          <w:bCs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instrText xml:space="preserve"> HYPERLINK "http://base.garant.ru/12125267/27/" \l "block_271201"</w:instrTex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u w:val="none"/>
        </w:rPr>
        <w:t>частях 1</w: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bCs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instrText xml:space="preserve"> HYPERLINK "http://base.garant.ru/12125267/27/" \l "block_27120011"</w:instrTex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u w:val="none"/>
        </w:rPr>
        <w:t>1.1 статьи 27.12</w:t>
      </w:r>
      <w:r>
        <w:rPr>
          <w:rStyle w:val="InternetLink"/>
          <w:sz w:val="18"/>
          <w:u w:val="none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Кодекса Российской Федерации об административных правонарушениях), в отношении которых имеются достаточные основания полагать, что они находятся в состоянии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ри этом критерии, при наличии которых имеются достаточные основания полагать, что лицо находится в состоянии опьянения и подлежит направлению на медицинское освидетельствование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п.п. 7,8 указанных Правил в случае отказа лиц, указанных в пункте 1 настоящих Правил, от прохождения медицинского освидетельствования делается соответствующая отметка в протоколе о направлении на медицинское освидетельствование; для проведения медицинского освидетельствования лиц, указанных в пункте 1 настоящих Правил, должностные лица направляют их в медицинские организации, имеющие лицензию на осуществление медицинской деятельности по оказанию соответствующих услуг (выполнению рабо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унктами 2,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года №475 (далее – Правила), установлено, что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казом Минздрава России от 18.12.2015 N 933н "О порядке проведения медицинского освидетельствования на состояние опьянения (алкогольного, наркотического или иного токсического)" ч. 6 раздела II установлено, что 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</w:rPr>
        <w:instrText xml:space="preserve"> HYPERLINK "http://www.consultant.ru/document/cons_doc_LAW_77976/4e6635918941a9bde2a00e5de8d0f996fead9c03/" \l "dst100018"</w:instrTex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</w:rPr>
        <w:t>критериями</w: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>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 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</w:rPr>
        <w:instrText xml:space="preserve"> HYPERLINK "http://www.consultant.ru/document/cons_doc_LAW_34661/2b9c275e93d89b76f6160cbf616136b68b14711b/" \l "dst104200"</w:instrTex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</w:rPr>
        <w:t>частях 1</w: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> и </w:t>
      </w:r>
      <w:r>
        <w:fldChar w:fldCharType="begin"/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</w:rPr>
        <w:instrText xml:space="preserve"> HYPERLINK "http://www.consultant.ru/document/cons_doc_LAW_34661/2b9c275e93d89b76f6160cbf616136b68b14711b/" \l "dst4366"</w:instrTex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</w:rPr>
        <w:t>1.1 статьи 27.12</w:t>
      </w:r>
      <w:r>
        <w:rPr>
          <w:rStyle w:val="InternetLink"/>
          <w:sz w:val="18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> Кодекса Российской Федерации об административных правонарушениях), находится в состоянии опьянения и подлежит направлению на медицинское освидетельствование,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а) запах алкоголя изо р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б) неустойчивость позы и шаткость поход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) нарушение ре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г) резкое изменение окраски кожных покровов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огласно </w:t>
      </w:r>
      <w:r>
        <w:rPr>
          <w:rFonts w:cs="Times New Roman" w:ascii="Times New Roman" w:hAnsi="Times New Roman"/>
          <w:sz w:val="18"/>
          <w:szCs w:val="18"/>
        </w:rPr>
        <w:t>протокола об административном правонарушении … от …  год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Шувалов Г.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…, управляя транспортным средством  …, государственный регистрационный знак 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…</w:t>
      </w:r>
      <w:r>
        <w:rPr>
          <w:rFonts w:eastAsia="Times New Roman" w:cs="Times New Roman" w:ascii="Times New Roman" w:hAnsi="Times New Roman"/>
          <w:sz w:val="18"/>
          <w:szCs w:val="18"/>
        </w:rPr>
        <w:t>, отказался выполнить законное требование уполномоченного должностного лица о прохождении освидетельствования на состояние опьянения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 xml:space="preserve"> на </w:t>
      </w:r>
      <w:r>
        <w:rPr>
          <w:rFonts w:eastAsia="Times New Roman" w:cs="Times New Roman" w:ascii="Times New Roman" w:hAnsi="Times New Roman"/>
          <w:sz w:val="18"/>
          <w:szCs w:val="18"/>
        </w:rPr>
        <w:t>месте остановки транспортного средства сотрудником ГИБДД и в специализированном медицинском учреждении, чем нарушил п. 2.3.2 ПДД РФ, т.е. совершил административное правонарушение, предусмотренное ч. 1 ст. 12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качестве основания для проведения освидетельствования Шувалова Г.А. на состояние алкогольного опьянения указано наличие у последнего внешних признаков опьянения: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Данные признаки указаны 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пункте 3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г. N475, и являются достаточными основаниями полагать, что водитель находится в состоянии опья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ей 26.2, 26.1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се процессуальные действия в отношении Шувалова Г.А. проведены в строгой последовательности, составленные в отношении него протоколы логичны, последовательны и непротиворечи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се меры обеспечения производства по делу об административном правонарушении были применены к Шувалову Г.А. с осуществлением видеозаписи, в соответствии с требованиями статьи 27.12 Кодекса Российской Федерации об административных правонарушениях 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года №47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Факт совершения административного правонарушения подтверждается следующими письменными доказательствам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протоколом об административном правонарушении серия </w:t>
      </w:r>
      <w:r>
        <w:rPr>
          <w:rFonts w:cs="Times New Roman" w:ascii="Times New Roman" w:hAnsi="Times New Roman"/>
          <w:sz w:val="18"/>
          <w:szCs w:val="18"/>
        </w:rPr>
        <w:t xml:space="preserve">… от …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. (л.д.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протоколом  об отстранении от управления транспортным средством серия … г. (л.д. 7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 протоколом о направлении на медицинское освидетельствование на состояние  опьянения серия … года (л.д. 8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протоколом … года о задержании транспортного средства (л.д.9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рапортом ст.ИДПС ОВ ДПС ГИБДД УМВД России по г.Симферополю ст.лейтенанта …года (л.д.10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 видеозаписью к протоколу по делу об административном правонарушении (л.д.1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письменными объяснениями Шувалова Г.А. (л.д.11), </w:t>
      </w: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>а также данными в судебном засед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Шувалова Г.А.  правильно квалифицированы по ч. 1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ст.12.26 КоАП РФ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,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овокупность исследованных в судебном заседании доказательств с точки зрения допустимости, достоверности и достаточности не вызывает у суда сомнений, объективно подтверждает виновность Шувалова Г.А.  во вмененном ему правонарушении, при этом судья учитывает, что права последнего при составлении административного протокола сотрудником ДПС нарушены не были; административный протокол составлен надлежащим должностным лицом и соответствует действующему административному законодательству; все процессуальные действия были осуществлены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с применением видеозапи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разъяснением, содержащимся в пункте 21 Постановления Пленума Верховного Суда Российской Федерации от 24.03.2005 года №5 «О некоторых вопросах, возникающих у судов при применении Кодекса Российской Федерации об административных правонарушениях», при решении вопроса о назначении вида и размера административного наказания судье необходимо учитывать, что КоАП РФ допускает возможность назначения административного наказания лишь в пределах санкций, установленных законом, предусматривающим ответственность за данное административное правонарушение с учетом характера совершенного правонарушения, личности виновного, имущественного положения правонарушителя - физического лица (индивидуального предпринимателя), финансового положения юридического лица, привлекаемого к административной ответственности, обстоятельств, смягчающих и отягчающих административную ответственность (статьи 4.1 - 4.5 КоАП РФ). Поэтому судья не вправе назначить наказание ниже низшего предела, установленного санкцией соответствующей статьи, либо применить наказание, не предусмотренное статьей 3.2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ри назначении наказания Шувалову Г.А. мировой судья учитывает обстоятельства совершенного правонарушения, личность лица, в отношении которого ведется производство по делу об административном правонарушении, и считает, что наказание необходимо назначить в виде административного штрафа с лишением права управления транспортными средствами, так как совершенное им административное правонарушение является грубым нарушением порядка пользования указанного пр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ст. ст. 12.26, 25.1, 29.9, 29.10 КоАП РФ, мировой судь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Шувалова Георгия Александровича, …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года рождения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изнать виновным в совершении административного правонарушения, предусмотренного ч. 1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ст. 12.26 КоАП РФ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, и назначить ему наказание в виде административного штрафа в размере 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30 000 (тридцать тысяч) рублей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 лишением права управления транспортными средствами на срок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1 (один) год 6 (шесть)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зъяснить Шувалову Георгию Александровичу,  что, в соответствии со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ст. 32.2 КоАП РФ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, 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путем внесения или перечисления в банк или иную кредитную организацию  на следующие реквизиты: </w:t>
      </w:r>
      <w:r>
        <w:rPr>
          <w:rFonts w:cs="Times New Roman" w:ascii="Times New Roman" w:hAnsi="Times New Roman"/>
          <w:sz w:val="18"/>
          <w:szCs w:val="18"/>
        </w:rPr>
        <w:t>УФК по Республике Крым (УМВД России по г. Симферополю); ИНН - 9102003230; КПП - 910201001; расчетный счет - 40101810335100010001; банк получателя – отделение по Республике Крым ЮГУ ЦБ РФ; БИК – 043510001; ОКТМО – 35701000; УИН  - 1881049120110000927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обязано направить мировому судье судебного участка №13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иевского судебного района города Симфероп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  по истечении срока, указанного в ч. 1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ст. 32.2 КоАП РФ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, постановление о наложении административного штрафа с отметкой о его неуплате будет направлено судебному приставу-исполнителю для исполнения в порядке, предусмотренном федеральным законодательством.  Кроме того,  может быть принято решение о привлечении лица, не уплатившего административный штраф, к административной ответственности,  в соответствии с ч. 1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ст. 20.25 КоАП РФ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азъяснить Шувалову Георгию Александровичу, что в соответствии со 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ст. 32.7 КоАП РФ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, в  течение трех рабочих дней, со дня вступления в законную силу постановления о назначении административного наказания, она  должна сдать водительское удостоверение. В случае уклонения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</w:t>
        <w:tab/>
        <w:tab/>
        <w:tab/>
        <w:tab/>
        <w:tab/>
        <w:tab/>
        <w:t>Е.Ю. Клёпов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26_&#1050;&#1086;&#1040;&#1055;_&#1056;&#1060;" TargetMode="External"/><Relationship Id="rId3" Type="http://schemas.openxmlformats.org/officeDocument/2006/relationships/hyperlink" Target="consultantplus://offline/ref=901534AF68843F9EF886D20EA89F7B5479C55941B4DE2184CE4528E45390D97C1D091B3355e6w3H" TargetMode="External"/><Relationship Id="rId4" Type="http://schemas.openxmlformats.org/officeDocument/2006/relationships/hyperlink" Target="consultantplus://offline/ref=3B661B81ADF5CF768C814E2AB90F142D6573D23554F50D8E01C9E8C8F8077CC231106C55C2741Fd9N6M" TargetMode="External"/><Relationship Id="rId5" Type="http://schemas.openxmlformats.org/officeDocument/2006/relationships/hyperlink" Target="consultantplus://offline/ref=3B661B81ADF5CF768C814339AC0F142D637FDC3054F850840990E4CAFF0823D536596051C174d1N4M" TargetMode="External"/><Relationship Id="rId6" Type="http://schemas.openxmlformats.org/officeDocument/2006/relationships/hyperlink" Target="https://rospravosudie.com/law/&#1057;&#1090;&#1072;&#1090;&#1100;&#1103;_27.12_&#1050;&#1086;&#1040;&#1055;_&#1056;&#1060;" TargetMode="External"/><Relationship Id="rId7" Type="http://schemas.openxmlformats.org/officeDocument/2006/relationships/hyperlink" Target="consultantplus://offline/ref=E222518227DAD9705D3BAB3830D43932B3B11DF2D827F50047A24A87200E7B4354048C220DDE3747x7E1G" TargetMode="External"/><Relationship Id="rId8" Type="http://schemas.openxmlformats.org/officeDocument/2006/relationships/hyperlink" Target="https://rospravosudie.com/law/&#1057;&#1090;&#1072;&#1090;&#1100;&#1103;_12.26_&#1050;&#1086;&#1040;&#1055;_&#1056;&#1060;" TargetMode="External"/><Relationship Id="rId9" Type="http://schemas.openxmlformats.org/officeDocument/2006/relationships/hyperlink" Target="https://rospravosudie.com/law/&#1057;&#1090;&#1072;&#1090;&#1100;&#1103;_12.26_&#1050;&#1086;&#1040;&#1055;_&#1056;&#1060;" TargetMode="External"/><Relationship Id="rId10" Type="http://schemas.openxmlformats.org/officeDocument/2006/relationships/hyperlink" Target="https://rospravosudie.com/law/&#1057;&#1090;&#1072;&#1090;&#1100;&#1103;_32.2_&#1050;&#1086;&#1040;&#1055;_&#1056;&#1060;" TargetMode="External"/><Relationship Id="rId11" Type="http://schemas.openxmlformats.org/officeDocument/2006/relationships/hyperlink" Target="https://rospravosudie.com/law/&#1057;&#1090;&#1072;&#1090;&#1100;&#1103;_32.2_&#1050;&#1086;&#1040;&#1055;_&#1056;&#1060;" TargetMode="External"/><Relationship Id="rId12" Type="http://schemas.openxmlformats.org/officeDocument/2006/relationships/hyperlink" Target="https://rospravosudie.com/law/&#1057;&#1090;&#1072;&#1090;&#1100;&#1103;_20.25_&#1050;&#1086;&#1040;&#1055;_&#1056;&#1060;" TargetMode="External"/><Relationship Id="rId13" Type="http://schemas.openxmlformats.org/officeDocument/2006/relationships/hyperlink" Target="https://rospravosudie.com/law/&#1057;&#1090;&#1072;&#1090;&#1100;&#1103;_32.7_&#1050;&#1086;&#1040;&#1055;_&#1056;&#1060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