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7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78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7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Торпеда» Бережного Руслана Романовича, … года рождения, уроженца …, паспорт серия …, выдан .. года, код подразделения .., проживающему по адресу: Республика Крым, Симферопольский район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Торпеда» (юридический адрес: Республика Крым, г. Симферополь, ..) Бережного Р.Р. 08.07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3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Бережной Р.Р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3 квартал 2020 года  – 26.10.2020 года,  временем совершения правонарушения является 27.10.2020 года, фактически налоговая декларация на добавленную стоимость за 3 квартал 2020 года представлен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Торпеда»  Бережным Р.Р. 11.11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Торпеда» Бережного Р.Р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«Торпеда» Бережной Р.Р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Торпеда» Бережного Р.Р.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..  </w:t>
      </w:r>
      <w:r>
        <w:rPr>
          <w:rFonts w:cs="Times New Roman" w:ascii="Times New Roman" w:hAnsi="Times New Roman"/>
          <w:color w:val="000000"/>
          <w:sz w:val="26"/>
          <w:szCs w:val="26"/>
        </w:rPr>
        <w:t>от 08.07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.. от 25.01.2021 года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3 квартал 2020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Торпеда» Бережным Р.Р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Торпеда» Бережного Руслана Роман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