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7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79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7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а Общества с ограниченной ответственностью «БЕЛ ОИЛ» Гусина Игоря Петровича, … года рождения, уроженца .., паспорт серия .., выдан .., проживающего по адресу: Республика Крым, г. Ялта, пгт. Массандр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БЕЛ ОИЛ» (юридический адрес: Республика Крым, г. Симферополь, ..) Гусина И.П. 0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08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об административном правонарушении .. за непредставление в установленный законодательством о налогах и сборах срок налоговую декларацию по налогу на прибыль за 9 месяцев 2020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Гусин И.П. 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ом 1 ст. 80 Налогового кодекса </w:t>
      </w:r>
      <w:r>
        <w:rPr>
          <w:rFonts w:cs="Times New Roman" w:ascii="Times New Roman" w:hAnsi="Times New Roman"/>
          <w:sz w:val="26"/>
          <w:szCs w:val="26"/>
        </w:rPr>
        <w:t>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огласно данной норме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Р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орядок уплаты налогов и сборов установлен статьей 58 Налогового кодекса Российской Федерации. В соответствии с п. 1 ст. 58 НК РФ 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лата налога производится разовой уплатой всей суммы налога либо в ином порядке, предусмотренном настоящим Кодексом и другими актами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3 статьи 58 НК РФ определено, что в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соответствии с настоящим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6380/10fdf2faa7c30851b7673ac4ca893589c88f24f7/" \l "dst1007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7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аким образом, из положений п. 3 ст. 58 НК РФ следует, что имеются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логовый период – период, по окончании которого завершается процесс формирования налоговой базы, окончательно определяется сумма налога к уплате, что предусмотрено ст. 55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ответственно, из взаимосвязи требований норм законодательства, предусмотренных п. 3 ст. 58 и п. 1 ст. 80 НК РФ следует разграничение самостоятельных документов, предоставляемых в органы налоговой службы, а именно – налоговой декларации, представляемой по итогам налогового периода и расчета авансового платежа, предоставляемого по итогам отчетн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гласно п. 1 ст. 285 НК РФ налоговым периодом по налогу на прибыль явля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четный период – период для подведения промежуточных итогов и уплаты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таких обстоятельствах предоставление расчета по налогу на прибыль, являющегося в силу положений НК РФ расчетом авансового платежа, является предоставлением сведений, необходимых для осуществления налогового учета и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45b71f91f6ca44eb1272308f45bae5877228bc8f/" \l "dst1026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отчетного период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17f089448303baae2053c544b5f1423572c91bda/" \l "dst1026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срок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, установленные для уплаты авансовых платеж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ледовательно, срок предоставление предварительной декларации (расчета авансового платежа) по налогу на прибыль за 9 месяцев 2020 года – 28.10.2020 года, временем совершения административного правонарушения является 29.10.2020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ервичная налоговая декларация (расчет авансового платежа за отчетный период код 33) по налогу на прибыль за 9 месяцев 2020 года пода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ом Общества с ограниченной ответственностью «БЕЛ ОИЛ» Гусиным И.П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органы ИФНС России по г. Симферополю 29.10.2020 года … т.е. позже предельного срока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а Общества с ограниченной ответственностью «БЕЛ ОИЛ» Гусина И.П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 Общества с ограниченной ответственностью «БЕЛ ОИЛ» Гусин И.П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289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а Общества с ограниченной ответственностью «БЕЛ ОИЛ» Гусина И.П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..от 02.08.2021 года (л.д. 1-5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расчета по авансовому платежу код 33) по налогу на прибыль за 9 месяцев 2020 года  (л.д. 10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 в электронном виде (л.д. 1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.. от 18.01.2021 года (л.д. 14-1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03.06.2021 года (л.д. 20 оборотная сторон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.. от 08.06.2021 года (л.д. 21-2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ое наказание в соответствии с ч. 1 ст. 4.2 КоАП РФ мировой судья считает признание вины,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БЕЛ ОИЛ» Гусина Игоря Петр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