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80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80/1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7 окт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Конкурент» Носкова Олега Павловича, … года рождения, уроженца .., паспорт серия .., выдан …, проживающего по адресу: г. Старый Оскол, …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Конкурент» (юридический адрес: Республика Крым, г. Симферополь, …) Носкова О.П. 08.07.2021 года </w:t>
      </w:r>
      <w:r>
        <w:rPr>
          <w:rFonts w:cs="Times New Roman" w:ascii="Times New Roman" w:hAnsi="Times New Roman"/>
          <w:sz w:val="26"/>
          <w:szCs w:val="26"/>
        </w:rPr>
        <w:t xml:space="preserve">составлен протокол …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3 квартал 2020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Носков О.П. 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5 ст. 174 Налогового кодекса Российской Федерации налогоплательщики обязаны представлять в налоговые органы по месту жительства своего учета налоговую декларацию по налогу на добавленную стоимость по установленному формату в электронном формате по телекоммуникационным каналам связи через оператора электронного документооборота в срок не позднее 25-го числ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декларации на добавленную стоимость за 3 квартал 2020 года  – 26.10.2020 года,  временем совершения правонарушения является 27.10.2020 года, фактически налоговая декларация на добавленную стоимость за 3 квартал 2020 года представлена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«Конкурент» Носковым О.П. 16.11.2020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налоговой декла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Конкурент» Носкова О.П. </w:t>
      </w:r>
      <w:r>
        <w:rPr>
          <w:rFonts w:cs="Times New Roman" w:ascii="Times New Roman" w:hAnsi="Times New Roman"/>
          <w:sz w:val="26"/>
          <w:szCs w:val="26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 ООО «Конкурент» Носков О.П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. 5 ст. 17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Конкурент» Носкова О.П.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…  </w:t>
      </w:r>
      <w:r>
        <w:rPr>
          <w:rFonts w:cs="Times New Roman" w:ascii="Times New Roman" w:hAnsi="Times New Roman"/>
          <w:color w:val="000000"/>
          <w:sz w:val="26"/>
          <w:szCs w:val="26"/>
        </w:rPr>
        <w:t>от 08.07.2021 года (л.д. 1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акта налоговой проверки .. от 28.01.2021 года (л.д. 8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налоговой декларации по налогу на добавленную стоимость за 3 квартал 2020 года (л.д. 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витанцией о приеме налоговой декларации (расчета) в электронном виде (л.д. 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ом ООО «Конкурент» Носковым О.П.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5.5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Конкурент» Носкова Олега Павл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