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481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481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5 ок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ОО «…» Кузьменко Сергея Александровича, …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«…» Кузьменко Сергея Александровича … года </w:t>
      </w:r>
      <w:r>
        <w:rPr>
          <w:rFonts w:cs="Times New Roman" w:ascii="Times New Roman" w:hAnsi="Times New Roman"/>
          <w:sz w:val="20"/>
          <w:szCs w:val="20"/>
        </w:rPr>
        <w:t>составлен протокол №… об административном правонарушении за непредставление в установленный законодательством о налогах и сборах срок сведений о доходах физических лиц по форме 6-НДФЛ за 9 месяцев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В судебное заседа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 ООО «…» Кузьменко С.А. в судебное заседание не явился, о времени и месте проведения судебного заседания извещен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таких обстоятельствах мировой судья приходит к выводу о возможности рассмотрения дела в административном правонарушении в отсутствии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  <w:shd w:fill="FFFFFF" w:val="clear"/>
        </w:rPr>
        <w:t xml:space="preserve">Согласно абзаца 2 пункта 2 статьи 230 Налогового Кодекса Российской Федерации </w:t>
      </w:r>
      <w:r>
        <w:rPr>
          <w:rFonts w:cs="Times New Roman" w:ascii="Times New Roman" w:hAnsi="Times New Roman"/>
          <w:color w:val="C00000"/>
          <w:sz w:val="20"/>
          <w:szCs w:val="20"/>
        </w:rPr>
        <w:t>налоговые агенты представляют в налоговый орган по месту учета по формам, форматам и в порядке, которые утверждены федеральным органом исполнительной власти, уполномоченным по контролю и надзору в области налогов и сборов 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 сведения, составляющие государственную тайну), - не позднее 1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представления сведений о доходах физических лиц по форме 6-НДФЛ за 9 месяцев 2019 года - … года, временем совершения правонарушения является …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.4. КоАП РФ 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ОО «…» Кузьменко С.А.</w:t>
      </w:r>
      <w:r>
        <w:rPr>
          <w:rFonts w:cs="Times New Roman" w:ascii="Times New Roman" w:hAnsi="Times New Roman"/>
          <w:sz w:val="20"/>
          <w:szCs w:val="20"/>
        </w:rPr>
        <w:t xml:space="preserve"> 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своих действ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ОО «…» Кузьменко С.А. </w:t>
      </w:r>
      <w:r>
        <w:rPr>
          <w:rFonts w:cs="Times New Roman" w:ascii="Times New Roman" w:hAnsi="Times New Roman"/>
          <w:sz w:val="20"/>
          <w:szCs w:val="20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абзаца 2 п. 2 ст. 230 Налогов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ОО «…» Кузьменко С.А.</w:t>
      </w:r>
      <w:r>
        <w:rPr>
          <w:rFonts w:cs="Times New Roman" w:ascii="Times New Roman" w:hAnsi="Times New Roman"/>
          <w:sz w:val="20"/>
          <w:szCs w:val="20"/>
        </w:rPr>
        <w:t xml:space="preserve"> 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протоколом об административном правонарушении №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… года (л.д. 1-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осмотром расчета </w:t>
      </w:r>
      <w:r>
        <w:rPr>
          <w:rFonts w:cs="Times New Roman" w:ascii="Times New Roman" w:hAnsi="Times New Roman"/>
          <w:sz w:val="20"/>
          <w:szCs w:val="20"/>
        </w:rPr>
        <w:t>суммы налога на доходы физических лиц, исчисленных и удержанных налоговым агентом (по форме 6-НДФЛ) за 2019 год (л.д. 3-4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акта №…от …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5-6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ст записи Единого государственного реестра юридических лиц (л.д.8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решения №…от … года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1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ОО «…» Кузьменко С.А. п</w:t>
      </w:r>
      <w:r>
        <w:rPr>
          <w:rFonts w:cs="Times New Roman" w:ascii="Times New Roman" w:hAnsi="Times New Roman"/>
          <w:sz w:val="20"/>
          <w:szCs w:val="20"/>
        </w:rPr>
        <w:t xml:space="preserve">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ОО «…» Кузьменко Сергея Александровича</w:t>
      </w:r>
      <w:r>
        <w:rPr>
          <w:rFonts w:cs="Times New Roman" w:ascii="Times New Roman" w:hAnsi="Times New Roman"/>
          <w:sz w:val="20"/>
          <w:szCs w:val="20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получатель платежа - УФК по Республике Крым (Министерство  юстиции  Республики  Крым, л/с 04752203230); ИНН - 9102013284; КПП - 910201001; расчетный счет - 40101810335100010001; банк получателя - Отделение  по Республике Крым Южного главного управления ЦБРФ; БИК - 043510001; ОКТМО - 35701000; КБК – 8281160115301000614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