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85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485/13/2020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25 ст. 19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вригина Андрея Игоревича, …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тношении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вригина Андрея Игоревича</w:t>
      </w:r>
      <w:r>
        <w:rPr>
          <w:rFonts w:cs="Times New Roman" w:ascii="Times New Roman" w:hAnsi="Times New Roman"/>
          <w:sz w:val="20"/>
          <w:szCs w:val="20"/>
        </w:rPr>
        <w:t xml:space="preserve"> .. года составлен протокол об административном правонарушении, предусмотренном ч. 25 ст. 19.5 КоАП РФ, за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судебное заседание Ковригин А.И. не явился, о времени и месте проведения судебного заседания извещен надлежащим образом, в связи с чем, мировой судья считает возможным рассмотреть дело об административном правонарушении в отсутствие представител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Распоряжения заместителя председателя Госкомрегистра от … года №… в отношении Ковригина А.И. проведена внеплановая, выездная проверка соблюдения требований земельного законодательства при использовании земельного участка, расположенного по адресу: …, кадастровый номер … для складирования и реализации малых архитектурных форм, строительных материалов (отделочная, декоративная, тротуарная плитка), а также деревянных поддонов, что не соответствует установленному виду разрешенного использования земельного участка – «для индивидуального жилищного строительства» и является нарушением требований статей 7, 41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вригину А.И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… года было выдано предписание №… к акту проверки от … года №… об устранении выявленного нарушения земельного законодательства с установленным сроком до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Срок исполнения предписания №… к акту проверки от … года №…  истек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заместителя главного инспектора Республики Крым по использованию и охране земель от … года по делу №… Ковригин А.И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признан виновным в совершении административного правонарушения, выразившегося в использовании земельного участка, расположенного по адресу: …, кадастровый номер …, путем складирования и реализации малых архитектурных форм, строительных материалов (отделочная, декоративная, тротуарная плитка), а также деревянных поддонов, не в соответствии с документировано установленным видом разрешенного использования – «индивидуальное жилищное строительство», что является нарушением требований статей 7, 42 Земель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Решением заместителем председателя Госкомрегистра Воржевым Д.В. от … года срок устранения нарушений земельного законодательства продлен до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исполнения предписания истек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соответствии с распоряжением заместителем председателя Госкомрегистра Костюк А.Г. от … года №… в период с … года проведена проверка исполнения предписания №… к акту проверки от … года №…об устранении нарушений земельного законодательства срок до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ходе проведения проверки согласно акта №… установлено, что нарушение требований земельного законодательства не устранено, предписание должностного лица в установленный срок до … года не выполнено. Ковригин А.И. продолжает использовать земельный участок, расположенный по адресу: …, кадастровый номер …, путем складирования и реализации малых архитектурных форм, строительных материалов (отделочная, декоративная, тротуарная плитка), а также деревянных поддонов, не в соответствии с документировано установленным видом разрешенного использования – «индивидуальное жилищное строитель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Информация об исполнении предписания с приложением документов, подтверждающих устранение нарушений земельного законодательства или ходатайств о продлении срока исполнения предписания с указанием причин и принятых мер по устранению земельного законодательства, подтвержденных соответствующими документами с другими материалами в установленный срок в Государственный комитет по государственной регистрации и кадастру Республики Крым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му судье также не представлено доказательств того, что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Ковригиным А.И. были предприняты исчерпывающие меры для устранения нарушений земельного законодательств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1. Земли в Российской Федерации по целевому назначению подразделяются на следующие категории: 1) земл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3aaecaef129040f9a9e5ed1043eb79e782e6e4fc/" \l "dst10061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сельскохозяйственного назначения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; 2) земл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45d0cc69700d8ee1f78688bba249153491cb80e5/" \l "dst5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населенных пунктов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; 3)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533ee5fc98aee7416dbf5b5c15265ff54e020592/" \l "dst10070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земли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4) земли особо охраняем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b4d0a70b3ac252c3b67fc97a4837478526d9a590/" \l "dst1008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территорий и объектов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; 5) земл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d859f042781256910abef1f45a82a69417dbdd2f/" \l "dst174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лесного фонда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; 6) земл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9c9a8a6efd385aaf95637582bcc1b9b7be312d95/" \l "dst1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водного фонда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; 7) земл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cc2c7659487c59b5f0b967ac1c9b775d6b359051/" \l "dst1008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запаса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. Земли, указа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0/368cb949273de5fecbcf2586fbf84ef05bd1a781/" \l "dst10005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пункте 1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 Любо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7291/39dc72c976ad75cbd1bbdc145ebfc7388c21062e/" \l "dst10059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вид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 Виды разрешенного использования земельных участков определяю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1389/" \l "dst10001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классификатором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, предусмотренных федеральными законами, законами и иными нормативными правовыми актами субъектов Российской Федерации, нормативными правовыми актами органов местного самоуправления, может быть установлен особый правовой режим использования земель указанных категори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 xml:space="preserve">Статье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 З</w:t>
      </w:r>
      <w:r>
        <w:rPr>
          <w:rStyle w:val="Hl"/>
          <w:rFonts w:cs="Times New Roman" w:ascii="Times New Roman" w:hAnsi="Times New Roman"/>
          <w:sz w:val="20"/>
          <w:szCs w:val="20"/>
        </w:rPr>
        <w:t xml:space="preserve">емельного кодекса Российской Федерации предусмотрено, что </w:t>
      </w:r>
      <w:r>
        <w:rPr>
          <w:rStyle w:val="Blk"/>
          <w:rFonts w:cs="Times New Roman" w:ascii="Times New Roman" w:hAnsi="Times New Roman"/>
          <w:sz w:val="20"/>
          <w:szCs w:val="20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57291/a64902fb612d76aff26a27bc1b3acbeb9c3e7be7/" \l "dst10073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законодательства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0"/>
          <w:szCs w:val="20"/>
        </w:rPr>
        <w:t> о градостроительной деятельности; не допускать загрязнение, истощение, деградацию, порчу, уничтожение земель и почв и иное негативное воздействие на земли и почвы;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 выполнять иные требования, предусмотренные настоящим Кодексом,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мировым судьей установлено, что Ковригин А.И. 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е выполнил в установленный срок, а именно до … года предписание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№… к акту проверки от … года №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не устранил нарушения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Ковригина А.И.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ч. 25 ст. 19.5 КоАП РФ установл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от … года (л.д. 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акта проверки №… от … года (л.д. 3-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распоряжения о проведении внеплановой, выездной проверки юридического лица №… от … года (л.д. 2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акта проверки №… от … года (л.д. 23-2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редписания об устранении выявленного нарушения требований земельного законодательства Российской Федерации №2.3 к акту проверки от … года №… (л.д. 2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ая в совокупности материалы дела, суд пришел к выводу, что факт совершения Ковригиным А.И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, ответственность за которое предусмотрена ч. 25 ст. 19.5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го действия правильно квалифицированы по ч. 2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9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вригина Андрея Игоревича, 17.08.1989 года рождения,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, и назначить ему наказание в виде штрафа в размере 10 000,00 (дес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ФК по Республике Крым (Министерство  юстиции  Республики  Крым, л/с 04752203230); ИНН - 9102013284; КПП - 910201001; расчетный счет - 40101810335100010001; банк получателя - Отделение  по Республике Крым Южного главного управления ЦБРФ; БИК - 043510001; ОКТМО - 35701000; КБК – 828 1 16 01193 01 9000 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