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86/2021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486/13/2021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8 сен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 г. Симферополь Республики  Крым (г. Симферополь, ул. Киевская 55/2) Клёпова Е.Ю., рассмотрев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9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 Симферопольской городской общественной организации спортивный клуб «СКИФ», …, юридический адрес: Республика Крым, г. Симферополь, ул. …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0 августа 2021 года главным специалистом-экспертом отдела по делам некоммерческих организаций Управления Министерства юстиции Российской Федерации по Республике Крым ... составлен протокол .. об административном правонарушении, предусмотренном ч. 1 ст. 19.5 КоАП РФ в отноше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имферопольской городской общественной организации спортивный клуб «СКИФ»,  в связи с н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выполнением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е заседание представитель Симферопольской городской общественной организации спортивный клуб «СКИФ»,  не явился, о времени и месте проведения судебного заседания, лицо в отношении которого рассматривается дело об административном правонарушении извещено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имферопольская городская общественная организация спортивный клуб «СКИФ»,  зарегистрирована 28.05.2014 года. Запись об общественной организации внесена в Единый государственный реестр юридических лиц 11.03.2015 года за основным государственным регистрационным номером (ОГРН) …. Свидетельство о государственной регистрации некоммерческой организации выдано 27.03.2018 года Управлением Министерства юстиции Российской Федерации по Республике Крым, учетный номер …. Адрес (место нахождения) 295001, Республика Крым, г. Симферополь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статьи 29 (абзац 9) Федерального закона от 19.05.1995 года №82-ФЗ «Об общественных объединениях» 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щественное объединение обязано информировать орган, принявший решение о государственной регистрации данного объединения, об изменении сведений, указанных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81/2c3492150bc73cf7f8db73efae41699591968f64/" \l "dst10020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пункте 1 статьи 5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их изменений.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, который вносит в единый государственный реестр юридических лиц запись об изменении сведений об общественном объедин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п. 1 статьи 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82-ФЗ «Об общественных объединениях»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едином государственном реестре юридических лиц содержатся сведения о юридическом лиц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 юридического лица в пределах места нахождения юридического лица; сведения о том, что юридическим лицом принято решение об изменении места нахо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5.05.2021 года в Управление поступила информация от Общества с ограниченной ответственностью «Радуга.РУ», которое является собственником помещений по адресу: Республика Крым, г. Симферополь, ул. …, ., в соответствии с которой согласно данным ФНС по данному адресу зарегистрирована общественная организация СГОО СК «СКИФ» …, в связи с чем собственник помещений просит снять данные о месте нахождения данного юридического лица с адреса: Республика Крым, г. Симферополь, …, поскольку СГОО СК «СКИФ» не находится по вышеуказанному адре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гласно п. 5 ст. 38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ого закона от 19.05.1995 года №82-ФЗ «Об общественных объединениях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лучае выявления нарушения общественными объединениями </w:t>
      </w:r>
      <w:hyperlink r:id="rId2">
        <w:r>
          <w:rPr>
            <w:rStyle w:val="InternetLink"/>
            <w:rFonts w:cs="Times New Roman" w:ascii="Times New Roman" w:hAnsi="Times New Roman"/>
            <w:color w:val="666699"/>
            <w:sz w:val="26"/>
            <w:szCs w:val="26"/>
            <w:u w:val="none"/>
            <w:shd w:fill="FFFFFF" w:val="clear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оссийской Федерации и законодательства Российской Федерации или совершения ими действий, противоречащих их уставным целям, органом, принимающим решения о государственной регистрации общественных объединений,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, который составляет не менее одного месяца. Предупреждение, вынесенное органом, принимающим решения о государственной регистрации общественных объединений, может быть обжаловано общественными объединениями в вышестоящий орган или в су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оступившей информации, в соответствии с положениями п. 5 ст. 38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ого закона от 19.05.1995 года №82-ФЗ «Об общественных объединениях», п. 79, 81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, филиалов и представительств международных организаций, иностранных некоммерческих неправительственных организаций заявленным целям и задачам, а также за соблюдением ими законодательства Российской Федерации, утвержденного приказом Минюста РФ от 30.12.2011 года №456, Управлением быдл вынесено и направлено в адрес </w:t>
      </w:r>
      <w:r>
        <w:rPr>
          <w:rFonts w:cs="Times New Roman" w:ascii="Times New Roman" w:hAnsi="Times New Roman"/>
          <w:color w:val="000000"/>
          <w:sz w:val="26"/>
          <w:szCs w:val="26"/>
        </w:rPr>
        <w:t>СГОО СК «СКИФ» письменное предупреждение (исх. … от 11.05.2021 г.) с указанием конкретных оснований вынесения предупреждения и срока устранения указанных нарушений до 30.06.2021 года , а именно требования предоставить документы, подтверждающие действительное местонахождение Организации согласно сведениям, указанным в ЕГРЮЛ, а в случае изменения адреса (места нахождения) предоставить пакет документов для внесения соответствующих измен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ое предупреждение было получено адресатом 17.05.2021 года, что подтверждается распечаткой отчета об отслеживании отправления с почтовым идентификатором 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установленному в предупреждении сроку 30.06.2021 года нарушения СГОО СК «СКИФ» не устранило, затребованные сведения не представил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я о том, что предупреждение было обжаловано, также как и сведений о том, что установленные нарушения были устранены в установленный срок мировому судье также не представл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указанного административного правонарушения подтверждается совокупностью  доказательств, находящихся  в  материалах  дел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… от 10.08.2021 года (л.д. 1- 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исьма ООО «РАДУГА.РУ» … от 22.04.2021 года (л.д. 7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служебной записки от 11.05.2021 года (л.д. 8-9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едупреждения от 11.05.2021 года … (л.д. 10-11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печаткой отслеживания почтового отправления (л.д. 14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лужебной записки от 21.07.2021 года (л.д. 15-16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ГРЮЛ (л.д. 23-27).</w:t>
      </w:r>
    </w:p>
    <w:p>
      <w:pPr>
        <w:pStyle w:val="Style18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18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, оценивая в совокупности материалы дела, суд пришел к выводу, что факт совершения </w:t>
      </w:r>
      <w:r>
        <w:rPr>
          <w:sz w:val="26"/>
          <w:szCs w:val="26"/>
          <w:shd w:fill="FFFFFF" w:val="clear"/>
        </w:rPr>
        <w:t>Симферопольской городской общественной организации спортивный клуб «СКИФ» административного</w:t>
      </w:r>
      <w:r>
        <w:rPr>
          <w:sz w:val="26"/>
          <w:szCs w:val="26"/>
        </w:rPr>
        <w:t xml:space="preserve"> правонарушения, ответственность за которое предусмотрена ч. 1 ст. 19.5 КоАП РФ, подтверждается представленными в суд материалами, </w:t>
      </w:r>
      <w:r>
        <w:rPr>
          <w:sz w:val="26"/>
          <w:szCs w:val="26"/>
          <w:shd w:fill="FFFFFF" w:val="clear"/>
        </w:rPr>
        <w:t xml:space="preserve"> действия правильно квалифицированы по ч. 1  ст. 19.5 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 и считает возможным назначить юридическому лицу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имферопольскую городскую общественную организацию спортивный клуб «СКИФ»,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. 1 статьи 19.5  Кодекса Российской Федерации об административных правонарушения, и назначить  наказание в виде штрафа в размере 10000 (десяти тысяч) рубле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right="5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– УФК по Республике Крым (Министерство юстиции Республики Крым)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– 35701000, КБК 828 1 16 01193 01 0005 14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