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Style w:val="Appleconvertedspace"/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Дело №5-13-489/2018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Style w:val="Appleconvertedspace"/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05-0489/13/20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10 сентября 2018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предусмотренном ч. 1 ст. 15.6 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/>
        <w:ind w:left="2268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Генерального директора Общества с ограниченной ответственностью «Крымремфонд» Киричевского Дмитрия Алексеевича, **** года рождения, уроженца гор. **** проживающего по адресу: ул. ****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shd w:fill="FFFFFF" w:val="clear"/>
        </w:rPr>
        <w:t>У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отношении г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енерального директора ООО «Крымремфонд» Киричевского Д.А. 07.08.2018 год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оставлен протокол №*** об административном правонарушении за непредставление в установленный законодательством о налогах и сборах срок расчета суммы налога на доходы физических лиц, исчисленных и удержанных налоговым агентом (по форме 6-НДФЛ) за 9 месяцев 2017 года (форма по КНД 1151099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 xml:space="preserve">В судебное заседание Киричевский Д.А. не явился, о времени и месте рассмотрения дела извещен надлежащим образ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FF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 xml:space="preserve">При таких обстоятельствах мировой судья приходит к выводу о возможности рассмотрения дела в отсутствие лица, привлекаемого к административной ответствен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Изучив материалы дела,  мировой судья приходит к следующим вывод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Согласно абзаца 2 п. 2 ст. 230 Налогового Кодекса Российской Федерации 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</w:t>
      </w:r>
      <w:r>
        <w:rPr>
          <w:rStyle w:val="Appleconvertedspace"/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;Times New Roman" w:ascii="Times New Roman;Times New Roman" w:hAnsi="Times New Roman;Times New Roman"/>
          <w:color w:val="000000"/>
        </w:rPr>
        <w:instrText xml:space="preserve"> HYPERLINK "http://www.consultant.ru/document/cons_doc_LAW_188431/b62b745aee77e689c2ced331e7b5a8c1e5444a81/" \l "dst100020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6"/>
          <w:szCs w:val="26"/>
          <w:u w:val="none"/>
          <w:shd w:fill="FFFFFF" w:val="clear"/>
        </w:rPr>
        <w:t>форме</w:t>
      </w:r>
      <w:r>
        <w:rPr>
          <w:rStyle w:val="InternetLink"/>
          <w:sz w:val="26"/>
          <w:u w:val="none"/>
          <w:shd w:fill="FFFFFF" w:val="clear"/>
          <w:szCs w:val="26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,</w:t>
      </w:r>
      <w:r>
        <w:rPr>
          <w:rStyle w:val="Appleconvertedspace"/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;Times New Roman" w:ascii="Times New Roman;Times New Roman" w:hAnsi="Times New Roman;Times New Roman"/>
          <w:color w:val="000000"/>
        </w:rPr>
        <w:instrText xml:space="preserve"> HYPERLINK "http://www.consultant.ru/document/cons_doc_LAW_188431/197aadeb9dc3d1781064fe63604cd7b05f655124/" \l "dst100241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6"/>
          <w:szCs w:val="26"/>
          <w:u w:val="none"/>
          <w:shd w:fill="FFFFFF" w:val="clear"/>
        </w:rPr>
        <w:t>форматам</w:t>
      </w:r>
      <w:r>
        <w:rPr>
          <w:rStyle w:val="InternetLink"/>
          <w:sz w:val="26"/>
          <w:u w:val="none"/>
          <w:shd w:fill="FFFFFF" w:val="clear"/>
          <w:szCs w:val="26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Style w:val="Appleconvertedspace"/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и в</w:t>
      </w:r>
      <w:r>
        <w:rPr>
          <w:rStyle w:val="Appleconvertedspace"/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;Times New Roman" w:ascii="Times New Roman;Times New Roman" w:hAnsi="Times New Roman;Times New Roman"/>
          <w:color w:val="000000"/>
        </w:rPr>
        <w:instrText xml:space="preserve"> HYPERLINK "http://www.consultant.ru/document/cons_doc_LAW_188431/1e2d1f438b281f2e81e8aa5ed1df475a4960cf33/" \l "dst100096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6"/>
          <w:szCs w:val="26"/>
          <w:u w:val="none"/>
          <w:shd w:fill="FFFFFF" w:val="clear"/>
        </w:rPr>
        <w:t>порядке</w:t>
      </w:r>
      <w:r>
        <w:rPr>
          <w:rStyle w:val="InternetLink"/>
          <w:sz w:val="26"/>
          <w:u w:val="none"/>
          <w:shd w:fill="FFFFFF" w:val="clear"/>
          <w:szCs w:val="26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В Постановлении Пленума Верховного Суда Российской Федерации т 24 марта 2005 г. N 5 "О некоторых вопросах, возникающих у судов при применении Кодекса Российской Федерации об административных правонарушениях" указано, что в 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В соответствии ч.1</w:t>
      </w:r>
      <w:r>
        <w:rPr>
          <w:rStyle w:val="Appleconvertedspace"/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none"/>
            <w:shd w:fill="FFFFFF" w:val="clear"/>
          </w:rPr>
          <w:t>ст. 15.6 КоАП РФ</w:t>
        </w:r>
      </w:hyperlink>
      <w:r>
        <w:rPr>
          <w:rStyle w:val="Appleconvertedspace"/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рок представления расчета суммы налога на доходы физических лиц,  исчисленных и удержанных налоговым агентом (форма 6-НДФЛ) за 9 месяцев 2017 года 31.10.2017 года, временем совершения правонарушения является 01.11.2017 года, фактически расчет суммы налога на доходы физических лиц,  исчисленных и удержанных налоговым агентом (форма 6-НДФЛ) за 9 месяцев 2017 года представлен 01.11.2017 года (вх. № 881268), т.е. на 1 календарный день позже предельного срока предоставления расч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о ст. 2.4. КоАП РФ а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зучив материалы дела, суд считает вину г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енерального директора ООО «Крымремфонд» Киричевского Д.А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 совершении административного правонарушения установленно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результате своих действий г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енеральный директор ООО «Крымремфонд» Киричевский Д.А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енадлежащим образом исполнила свои должностные обязанности, что выразилось в н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епредставлении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 и привело к нарушению абзаца 2 п. 2 ст. 230 Налогового кодекса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ействия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генерального директора ООО «Крымремфонд» Киричевского Д.А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бразуют состав административного правонарушения, предусмотренного ч. 1 статьи 15.6 КоАП РФ –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акт совершения административного правонарушения подтверждае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отоколом об административном правонарушении №**** от 07.08.2018 года л.д. (1-2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распечаткой просмотра расчета сумм налога на доходы физических лиц, исчисленных и удержанных налоговым агентом за 9 месяцев 2017 года (л.д. 3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пией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№ 19060 от 13.11.2017 года (л.д. 4-5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пией решения о привлечении лица к ответственности за налоговое правонарушение, предусмотренное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№ 13575 от 18.01.2018 года (л.д. 12-13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читывая требования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ценивая в совокупности материалы дела, суд пришел к выводу, что факт совершения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генеральным директором ООО «Крымремфонд» Киричевским Д.А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авонарушения, ответственность за которое предусмотрена ч. 1 ст. 15.6. КоАП РФ, подтверждается представленными в суд материалами,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его действия правильно квалифицированы  по  ч. 1</w:t>
      </w:r>
      <w:r>
        <w:rPr>
          <w:rStyle w:val="Appleconvertedspace"/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 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none"/>
            <w:shd w:fill="FFFFFF" w:val="clear"/>
          </w:rPr>
          <w:t>ст. 15.6 Кодекса Российской Федерации об административных правонарушениях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, как непредставление в установленный  законодательством о налогах и сборах срок 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стоятельств, смягчающих в соответствии с ч. 1 ст. 4.2 КоАП РФ и отягощающих административную ответственность, в соответствии с ч. 1 ст. 4.3 КоАП РФ мировым судьей не установлено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назначении наказания, мировой судья учитывает характер совершенного правонарушения, данные характеризующие личность правонарушителя, отсутствие отягчающих административную ответственность обстоятельст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уководствуясь ст.ст. 4.1, 29.9-29.10 Кодекса Российской Федерации об административных правонарушения, мировой судья,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Генерального директора Общества с ограниченной ответственностью «Крымремфонд» Киричевского Дмитрия Алексеевича, ***** года рождения,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, и назначить наказание в виде штрафа в размере 300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Указанная сумма штрафа, в силу ч.1 ст.32.2.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по следующим реквизитам: р/с 40101810335100010001, ОКТМО 35701000, ИНН получателя 7707831115, КПП получателя 910201001, получатель Управление Федерального Казначейства по Республике Крым (ИФНС по г. Симферополю), банк получателя – Отделение Республики Крым, БИК 043510001, КБК 182 1 16 03030 01 6000 140, УИН *****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FFFFFF"/>
          <w:sz w:val="26"/>
          <w:szCs w:val="26"/>
        </w:rPr>
        <w:t>Оригинал постановления подшит в материалы дела №5-13-245/2017(05-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ригинал постановления подшит в материалы дела №5-13-498/2018(05-0498/13/2017) которое  находится в производстве мирового судьи судебного участка № 13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Киевского судебного района города Симферополя (Киевский район городского округа Симферопо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Копия вер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Постановление не вступило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Помощник судьи </w:t>
        <w:tab/>
        <w:tab/>
        <w:tab/>
        <w:tab/>
        <w:tab/>
        <w:tab/>
        <w:tab/>
        <w:t>К.В. Мелешкевич</w:t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;Times New Roman"/>
    </w:rPr>
  </w:style>
  <w:style w:type="character" w:styleId="3">
    <w:name w:val="Основной текст с отступом 3 Знак"/>
    <w:basedOn w:val="Style13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Longtext">
    <w:name w:val="long_text"/>
    <w:basedOn w:val="Style13"/>
    <w:qFormat/>
    <w:rPr>
      <w:rFonts w:cs="Times New Roman;Times New Roman"/>
    </w:rPr>
  </w:style>
  <w:style w:type="character" w:styleId="Hps">
    <w:name w:val="hps"/>
    <w:basedOn w:val="Style13"/>
    <w:qFormat/>
    <w:rPr>
      <w:rFonts w:cs="Times New Roman;Times New Roman"/>
    </w:rPr>
  </w:style>
  <w:style w:type="character" w:styleId="Style14">
    <w:name w:val="Верхний колонтитул Знак"/>
    <w:basedOn w:val="Style13"/>
    <w:qFormat/>
    <w:rPr>
      <w:rFonts w:cs="Times New Roman;Times New Roman"/>
    </w:rPr>
  </w:style>
  <w:style w:type="character" w:styleId="Style15">
    <w:name w:val="Нижний колонтитул Знак"/>
    <w:basedOn w:val="Style13"/>
    <w:qFormat/>
    <w:rPr>
      <w:rFonts w:cs="Times New Roman;Times New Roman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5.6_&#1050;&#1086;&#1040;&#1055;_&#1056;&#1060;" TargetMode="External"/><Relationship Id="rId3" Type="http://schemas.openxmlformats.org/officeDocument/2006/relationships/hyperlink" Target="https://rospravosudie.com/law/&#1057;&#1090;&#1072;&#1090;&#1100;&#1103;_15.6_&#1050;&#1086;&#1040;&#1055;_&#1056;&#106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