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495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495/13/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9 октябр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ч. 1 ст. 15.33.2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квидатора Общества с ограниченной ответственностью «Охрана-Сервис КР» Гуменникова Владимира Сергеевича, …. года рождения, уроженца …, паспорт серия …, выдан … года …, проживающего по адресу: Республика Крым, г. Евпатория, …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23.08.2021 заместителем начальник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6"/>
          <w:szCs w:val="26"/>
        </w:rPr>
        <w:t xml:space="preserve"> ..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ставлен протокол .. об административном правонарушении, </w:t>
      </w:r>
      <w:r>
        <w:rPr>
          <w:rFonts w:cs="Times New Roman" w:ascii="Times New Roman" w:hAnsi="Times New Roman"/>
          <w:sz w:val="26"/>
          <w:szCs w:val="26"/>
        </w:rPr>
        <w:t xml:space="preserve">предусмотренном ч. 1 ст. 15.33.2 КоАП РФ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отношении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бщества с ограниченной ответственностью «Охрана-Сервис КР»  (юридический адрес: Республика Крым, г. Симферополь,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.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) Гуменникова В.С. 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 xml:space="preserve">В судебное  заседа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Гуменников В.С. н</w:t>
      </w:r>
      <w:r>
        <w:rPr>
          <w:rFonts w:cs="Times New Roman" w:ascii="Times New Roman" w:hAnsi="Times New Roman"/>
          <w:color w:val="FF0000"/>
          <w:sz w:val="26"/>
          <w:szCs w:val="26"/>
          <w:shd w:fill="FFFFFF" w:val="clear"/>
        </w:rPr>
        <w:t>е явился, о времени и месте проведения судебного заседания извещен надлежащим образом, предоставил ходатайство о рассмотрении дела в его отсутствии, с правонарушением согласи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уменников В.С., являясь ликвидатором ООО «Охрана-Сервис КР» 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декабрь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ким образом, срок представления вышеуказанных сведений за декабрь 2020 года – не позднее 15.01.2021 года, временем совершения административного правонарушения является 16.01.2021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Фактически сведения по форме СЗВ-М за декабрь 2020 года представлены ликвидатором ООО «Охрана-Сервис КР» Гуменниковым В.С. 20.01.2021 года, то есть с нарушением установленного Федеральным законом № 27-ФЗ срока, что подтверждается извещение о доставке отчета СЗВ-М за декабрь 2020 года, распечаткой из информационного ресурса АРМ приема ПФ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ействия ликвидатора ООО «Охрана-Сервис КР» Гуменникова В.С. правильно квалифицированы должностным лицом ГУ УПФ РФ в г. Симферополе РК по ч. 1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положениями ч. 1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ч. 1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акт совершения административного правонарушения по ч. 1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 протоколом … от 23.08.2021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уведомлением о  составлении протокола … от 06.05.2021 года (л.д. 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сведений о застрахованных лицах за декабрь 2020 года (л.д. 7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5.03.2021 года … (л.д. 1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копией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6.04.2021 года … (л.д.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ликвидатора ООО «Охрана-Сервис КР» Гуменникова В.С. в совершении административного правонарушения, предусмотренного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значении ликвидатору ООО «Охрана-Сервис КР» Гуменникову В.С.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ч. 1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изложенного,  руководствуясь ч. 1 ст. 15.33.2, ст.ст.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квидатора Общества с ограниченной ответственностью ликвидатором ООО «Охрана-Сервис КР» Гуменникова Владимира Сергеевича,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Fonts w:cs="Times New Roman" w:ascii="Times New Roman" w:hAnsi="Times New Roman"/>
          <w:b/>
          <w:sz w:val="26"/>
          <w:szCs w:val="26"/>
        </w:rPr>
        <w:t xml:space="preserve">УФК по Республике Крым (Государственное учреждение – Отделение Пенсионного фонда Российской Федерации по Республике Крым), счет получателя № 03241643000000067500 в Отделение Республики Крым Банка России, БИК 013510002, к/с 40102810645370000035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/с № 40102810645370000035 ОКТМО 35701000, ИНН 7706808265, КПП 910201001, код бюджетной классификации 392 1 16 01230 0 60000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