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96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496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9 октябр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Ликвидатора Общества с ограниченной ответственностью «Охрана-Сервис КР» Гуменникова Владимира Сергеевича, … года рождения, уроженца .., паспорт серия .., выдан .., проживающего по адресу: Республика Крым, г. Евпатория, …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23.08.2021 заместителем начальни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..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ставлен протокол .. об административном правонарушении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ом ч. 1 ст. 15.33.2 КоАП РФ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отношении 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квидатора Общества с ограниченной ответственностью «Охрана-Сервис КР»  (юридический адрес: Республика Крым, г. Симферополь, ул. Октябрьская, 12, офис 4Б) Гуменникова В.С.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январь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В судебное  засед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уменников В.С. н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е явился, о времени и месте проведения судебного заседания извещен надлежащим образом, предоставил ходатайство о рассмотрении дела в его отсутствии, с правонарушением согласи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уменников В.С., являясь ликвидатором ООО «Охрана-Сервис КР»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январь 2021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им образом, срок представления вышеуказанных сведений за январь 2021 года – не позднее 15.02.2021 года, временем совершения административного правонарушения является 16.02.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актически сведения по форме СЗВ-М за январь 2021 года представлены ликвидатором ООО «Охрана-Сервис КР» Гуменниковым В.С. 17.02.2021 года, то есть с нарушением установленного Федеральным законом № 27-ФЗ срока, что подтверждается извещение о доставке отчета СЗВ-М за январь 2021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ействия ликвидатора ООО «Охрана-Сервис КР» Гуменникова В.С. правильно квалифицированы должностным лицом ГУ УПФ РФ в г. Симферополе РК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акт совершения административного правонарушения по ч. 1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… от 23.08.2021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уведомлением о  составлении протокола .. от 06.05.2021 года (л.д.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сведений о застрахованных лицах за январь 2021 года (л.д. 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5.03.2021 года … (л.д. 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16.04.2021 года … (л.д. 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ликвидатора ООО «Охрана-Сервис КР» Гуменникова В.С. в совершении административного правонарушения, предусмотренного ч. 1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назначении ликвидатору ООО «Охрана-Сервис КР» Гуменникову В.С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ч. 1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основании изложенного,  руководствуясь ч. 1 ст. 15.33.2, ст.ст.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ликвидатора Общества с ограниченной ответственностью ликвидатором ООО «Охрана-Сервис КР» Гуменникова Владимира Сергеевича, признать виновным в совершении административного правонарушения, предусмотренного ч. 1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b/>
          <w:sz w:val="26"/>
          <w:szCs w:val="26"/>
        </w:rPr>
        <w:t xml:space="preserve">УФК по Республике Крым (Государственное учреждение – Отделение Пенсионного фонда Российской Федерации по Республике Крым), счет получателя № 03241643000000067500 в Отделение Республики Крым Банка России, БИК 013510002, к/с 40102810645370000035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/с № 40102810645370000035 ОКТМО 35701000, ИНН 7706808265, КПП 910201001, код бюджетной классификации 392 1 16 01230 0 60000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