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Дело №5-13-498/2018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05-0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  <w:lang w:val="en-US"/>
        </w:rPr>
        <w:t>4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98/13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val="en-US"/>
        </w:rPr>
        <w:t xml:space="preserve">0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сентябр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иректора Общества с ограниченной ответственностью «Крым Марин» Баглаевой Натальи Сергеевны, ****** года рождения, уроженки с. Зерновое Джанкойского района Крымской области УССР, зарегистрированной и проживающей по адресу: ****, ****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тношении д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иректора ОО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Крым Марин» Баглаевой Н.С****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8 год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ставлен протокол №*** об административном правонарушении за непредставление в установленный законодательством о налогах и сборах срок расчета сумм налога на доходы физических лиц, исчисленных и удержанных налоговым агентом (форма 6-НДФЛ) за 9 месяцев 2017 года (форма по КНД 1151099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В судебном заседании Баглаева Н.С. с указанным административным правонарушением не согласилась, пояснив, что на момент необходимости сдач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счета сумм налога на доходы физических лиц, исчисленных и удержанных налоговым агентом (форма 6-НДФЛ) за 9 месяцев 2017 года была уволена с должности директора ООО «Крым Мартин», представила приказ о прекращении трудового договора с ней №1 от 01.09.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Изучив материалы дела, выслушав мнение Баглаевой Н.С., мировой судья приходит к следующим выв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Согласно абзаца 2 п. 2 ст. 230 Налогового Кодекса Российской Федерации 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188431/b62b745aee77e689c2ced331e7b5a8c1e5444a81/" \l "dst10002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  <w:shd w:fill="FFFFFF" w:val="clear"/>
        </w:rPr>
        <w:t>форме</w: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,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188431/197aadeb9dc3d1781064fe63604cd7b05f655124/" \l "dst100241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  <w:shd w:fill="FFFFFF" w:val="clear"/>
        </w:rPr>
        <w:t>форматам</w: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и в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188431/1e2d1f438b281f2e81e8aa5ed1df475a4960cf33/" \l "dst100096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  <w:shd w:fill="FFFFFF" w:val="clear"/>
        </w:rPr>
        <w:t>порядке</w: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 представления расчета суммы налога на доходы физических лиц,  исчисленных и удержанных налоговым агентом (форма 6-НДФЛ) за 9 месяцев 2017 года 31.10.2017 года, временем совершения правонарушения является 01.11.2017 года, фактически расчет суммы налога на доходы физических лиц,  исчисленных и удержанных налоговым агентом (форма 6-НДФЛ) за 9 месяцев 2017 год представлен ОО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Крым Мартин»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19.02.2017 года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вх. № 10419488), т.е. на 111 календарных дней позже предельного срока предоставления ра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. 2.4. КоАП РФ а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</w:t>
      </w:r>
      <w:r>
        <w:rPr>
          <w:rFonts w:cs="Times New Roman;Times New Roman" w:ascii="Times New Roman;Times New Roman" w:hAnsi="Times New Roman;Times New Roman"/>
          <w:color w:val="333333"/>
          <w:sz w:val="26"/>
          <w:szCs w:val="26"/>
          <w:shd w:fill="FFFFFF" w:val="clear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ст. 26.1 КоАП РФ п</w:t>
      </w:r>
      <w:r>
        <w:rPr>
          <w:rStyle w:val="Blk"/>
          <w:rFonts w:cs="Times New Roman;Times New Roman" w:ascii="Times New Roman;Times New Roman" w:hAnsi="Times New Roman;Times New Roman"/>
          <w:color w:val="333333"/>
          <w:sz w:val="26"/>
          <w:szCs w:val="26"/>
        </w:rPr>
        <w:t xml:space="preserve">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 виновность лица в совершении административного правонарушения;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666699"/>
        </w:rPr>
        <w:instrText xml:space="preserve"> HYPERLINK "http://www.consultant.ru/document/cons_doc_LAW_304199/6210e4a746ad4504c7d8f79309a463f3d7d35961/" \l "dst100139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666699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666699"/>
          <w:sz w:val="26"/>
          <w:szCs w:val="26"/>
          <w:u w:val="none"/>
        </w:rPr>
        <w:t>обстоятельства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666699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color w:val="333333"/>
          <w:sz w:val="26"/>
          <w:szCs w:val="26"/>
        </w:rPr>
        <w:t xml:space="preserve">, смягчающие административную ответственность,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666699"/>
        </w:rPr>
        <w:instrText xml:space="preserve"> HYPERLINK "http://www.consultant.ru/document/cons_doc_LAW_304199/db46e4653ac1b0caabf19476c9dbda096d59369d/" \l "dst100147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666699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666699"/>
          <w:sz w:val="26"/>
          <w:szCs w:val="26"/>
          <w:u w:val="none"/>
        </w:rPr>
        <w:t>обстоятельства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666699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color w:val="333333"/>
          <w:sz w:val="26"/>
          <w:szCs w:val="26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666699"/>
        </w:rPr>
        <w:instrText xml:space="preserve"> HYPERLINK "http://www.consultant.ru/document/cons_doc_LAW_304199/7f47b148e60467b00c0f1705dac5c97386201451/" \l "dst102280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666699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666699"/>
          <w:sz w:val="26"/>
          <w:szCs w:val="26"/>
          <w:u w:val="none"/>
        </w:rPr>
        <w:t>обстоятельства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666699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color w:val="333333"/>
          <w:sz w:val="26"/>
          <w:szCs w:val="26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 судебное заседание Баглаевой Н.С. представлен приказ №1 от 01.09.2017 года, согласно которого с ней прекращен трудовой договор №2 от 19.11.2014 года как с директором ООО «Крым Мартин» на основании ее заявления от 01.08.2017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Blk"/>
          <w:rFonts w:ascii="Times New Roman;Times New Roman" w:hAnsi="Times New Roman;Times New Roman" w:cs="Times New Roman;Times New Roman"/>
          <w:color w:val="333333"/>
          <w:sz w:val="26"/>
          <w:szCs w:val="26"/>
        </w:rPr>
      </w:pPr>
      <w:r>
        <w:rPr>
          <w:rStyle w:val="Blk"/>
          <w:rFonts w:cs="Times New Roman;Times New Roman" w:ascii="Times New Roman;Times New Roman" w:hAnsi="Times New Roman;Times New Roman"/>
          <w:color w:val="333333"/>
          <w:sz w:val="26"/>
          <w:szCs w:val="26"/>
        </w:rPr>
        <w:t xml:space="preserve">Таким образом, мировой судья приходит к выводу, что суду не представлено доказательств того, что Баглаева Н.С. на момент наступления срок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ения расчета суммы налога на доходы физических лиц,  исчисленных и удержанных налоговым агентом (форма 6-НДФЛ) за 9 месяцев 2017 года являлась должностным лицом ООО «Крым Мартин», а именно директором данного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ч. 1, 4 ст. 1.5 КоАП РФ лицо,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устранимые сомнения в виновности лица, привлекаемого к административной ответственности толкуются в пользу этого лица.</w:t>
      </w:r>
    </w:p>
    <w:p>
      <w:pPr>
        <w:pStyle w:val="11"/>
        <w:spacing w:lineRule="auto" w:line="240" w:before="0" w:after="0"/>
        <w:ind w:firstLine="668"/>
        <w:rPr/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Совокупность исследованных обстоятельств, позволяет мировому судье сделать вывод о том, что вина </w:t>
      </w:r>
      <w:r>
        <w:rPr>
          <w:rFonts w:cs="Times New Roman;Times New Roman" w:ascii="Times New Roman;Times New Roman" w:hAnsi="Times New Roman;Times New Roman"/>
          <w:shd w:fill="FFFFFF" w:val="clear"/>
          <w:lang w:val="ru-RU"/>
        </w:rPr>
        <w:t xml:space="preserve">Баглаевой Н.С. как должностного лица  - директора ООО «Крым Мартин» 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в совершении правонарушения по ч. </w:t>
      </w:r>
      <w:r>
        <w:rPr>
          <w:rFonts w:cs="Times New Roman;Times New Roman" w:ascii="Times New Roman;Times New Roman" w:hAnsi="Times New Roman;Times New Roman"/>
          <w:shd w:fill="FFFFFF" w:val="clear"/>
          <w:lang w:val="ru-RU"/>
        </w:rPr>
        <w:t>1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ст.</w:t>
      </w:r>
      <w:r>
        <w:rPr>
          <w:rStyle w:val="Appleconvertedspace"/>
          <w:rFonts w:cs="Times New Roman;Times New Roman" w:ascii="Times New Roman;Times New Roman" w:hAnsi="Times New Roman;Times New Roman"/>
          <w:shd w:fill="FFFFFF" w:val="clear"/>
        </w:rPr>
        <w:t xml:space="preserve"> 1</w:t>
      </w:r>
      <w:r>
        <w:rPr>
          <w:rStyle w:val="Appleconvertedspace"/>
          <w:rFonts w:cs="Times New Roman;Times New Roman" w:ascii="Times New Roman;Times New Roman" w:hAnsi="Times New Roman;Times New Roman"/>
          <w:shd w:fill="FFFFFF" w:val="clear"/>
          <w:lang w:val="ru-RU"/>
        </w:rPr>
        <w:t>5.6</w:t>
      </w:r>
      <w:r>
        <w:rPr>
          <w:rStyle w:val="Appleconvertedspace"/>
          <w:rFonts w:cs="Times New Roman;Times New Roman" w:ascii="Times New Roman;Times New Roman" w:hAnsi="Times New Roman;Times New Roman"/>
          <w:shd w:fill="FFFFFF" w:val="clear"/>
        </w:rPr>
        <w:t xml:space="preserve"> РФ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представленными в суд материалами</w:t>
      </w:r>
      <w:r>
        <w:rPr>
          <w:rFonts w:cs="Times New Roman;Times New Roman" w:ascii="Times New Roman;Times New Roman" w:hAnsi="Times New Roman;Times New Roman"/>
          <w:shd w:fill="FFFFFF" w:val="clear"/>
          <w:lang w:val="ru-RU"/>
        </w:rPr>
        <w:t xml:space="preserve"> не подтверждена</w:t>
      </w:r>
      <w:r>
        <w:rPr>
          <w:rFonts w:cs="Times New Roman;Times New Roman" w:ascii="Times New Roman;Times New Roman" w:hAnsi="Times New Roman;Times New Roman"/>
          <w:shd w:fill="FFFFFF" w:val="clear"/>
        </w:rPr>
        <w:t>, в связи с чем производство по делу об административном правонарушении подлежит прекращ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 соответствии со ст.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24.5 КоАП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РФ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Руководствуясь ст. ст. 15.6, 26.2,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29.7,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29.9-29.11 КоАП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РФ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роизводство по делу об административном правонарушении, предусмотренном ч. 1 ст. 15.6 КоАП РФ в отношении директора Общества с ограниченной ответственностью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иректора Общества с ограниченной ответственностью «Крым Марин» Баглаевой Натальи Сергеевны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прекратить в связи с отсутствием в её действиях отсутствие состава административ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игинал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постанов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дшит в материалы дела №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5-13-498/2018(05-0498/13/2017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которое  находится в производстве мирового судьи судебного участка № 13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shd w:fill="FFFFFF" w:val="clear"/>
        </w:rPr>
        <w:t xml:space="preserve">Помощник судьи </w:t>
        <w:tab/>
        <w:tab/>
        <w:tab/>
        <w:tab/>
        <w:tab/>
        <w:tab/>
        <w:tab/>
        <w:t>К.В. Мелешкевич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3">
    <w:name w:val="Основной текст с отступом 3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;Times New Roman"/>
    </w:rPr>
  </w:style>
  <w:style w:type="character" w:styleId="Hps">
    <w:name w:val="hps"/>
    <w:basedOn w:val="Style13"/>
    <w:qFormat/>
    <w:rPr>
      <w:rFonts w:cs="Times New Roman;Times New Roman"/>
    </w:rPr>
  </w:style>
  <w:style w:type="character" w:styleId="Style14">
    <w:name w:val="Верхний колонтитул Знак"/>
    <w:basedOn w:val="Style13"/>
    <w:qFormat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://sudact.ru/law/koap/razdel-iv/glava-24/statia-24.5/?marker=fdoctlaw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