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498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498/13/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9 октября 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ч. 1 ст. 15.33.2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а Общества с ограниченной ответственностью «Институт развития общественных инициатив» Мирошниченко Инны Валериевны, … года рождения, уроженки …, паспорт серия …, выдан .., проживающей по адресу: Республика Крым, г. Симферополь, …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23.08.2021 заместителем начальник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..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ставлен протокол .. об административном правонарушении, </w:t>
      </w:r>
      <w:r>
        <w:rPr>
          <w:rFonts w:cs="Times New Roman" w:ascii="Times New Roman" w:hAnsi="Times New Roman"/>
          <w:sz w:val="26"/>
          <w:szCs w:val="26"/>
        </w:rPr>
        <w:t xml:space="preserve">предусмотренном ч. 1 ст. 15.33.2 КоАП РФ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а Общества с ограниченной ответственностью «</w:t>
      </w:r>
      <w:r>
        <w:rPr>
          <w:rFonts w:cs="Times New Roman" w:ascii="Times New Roman" w:hAnsi="Times New Roman"/>
          <w:sz w:val="26"/>
          <w:szCs w:val="26"/>
        </w:rPr>
        <w:t>Институт развития общественных инициатив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(юридический адрес: Республика Крым, г. Симферополь, </w:t>
      </w:r>
      <w:r>
        <w:rPr>
          <w:rFonts w:cs="Times New Roman" w:ascii="Times New Roman" w:hAnsi="Times New Roman"/>
          <w:sz w:val="26"/>
          <w:szCs w:val="26"/>
        </w:rPr>
        <w:t>.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) Мирошниченко И.В. 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октябрь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В судебное  заседани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ирошниченко И.В.  н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е явилась, о времени и месте проведения судебного заседания извещена надлежащим образ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ирошниченко И.В., являясь директором ООО «</w:t>
      </w:r>
      <w:r>
        <w:rPr>
          <w:rFonts w:cs="Times New Roman" w:ascii="Times New Roman" w:hAnsi="Times New Roman"/>
          <w:sz w:val="26"/>
          <w:szCs w:val="26"/>
        </w:rPr>
        <w:t>Институт развития общественных инициатив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не представил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октябрь 2020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Таким образом, срок представления вышеуказанных сведений за октябрь 2020 года – не позднее 16.11.2020 года, временем совершения административного правонарушения является 17.11.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Фактически сведения по форме СЗВ-М за октябрь 2020 года представлены директором ООО «</w:t>
      </w:r>
      <w:r>
        <w:rPr>
          <w:rFonts w:cs="Times New Roman" w:ascii="Times New Roman" w:hAnsi="Times New Roman"/>
          <w:sz w:val="26"/>
          <w:szCs w:val="26"/>
        </w:rPr>
        <w:t>Институт развития общественных инициатив» Мирошниченко И.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  17.11.2020 года, то есть с нарушением установленного Федеральным законом №27-ФЗ срока, что подтверждается извещение о доставке отчета СЗВ-М за октябрь 2020 года, распечаткой из информационного ресурса АРМ приема ПФ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ействия директора ООО «</w:t>
      </w:r>
      <w:r>
        <w:rPr>
          <w:rFonts w:cs="Times New Roman" w:ascii="Times New Roman" w:hAnsi="Times New Roman"/>
          <w:sz w:val="26"/>
          <w:szCs w:val="26"/>
        </w:rPr>
        <w:t>Институт развития общественных инициатив» Мирошниченко И.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 правильно квалифицированы должностным лицом ГУ УПФ РФ в г. Симферополе РК по ч. 1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оложениями ч. 1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ч. 1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Факт совершения административного правонарушения по ч. 1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протоколом … от 23.08.2021 об административном правонарушении (л.д. 1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уведомлением о  составлении протокола … от 06.05.2021 года (л.д. 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 извещением о доставке отчета СЗВ-М за октябрь 2020 года (л.д. 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распечаткой из информационного ресурса АРМ Приема ПФР (л.д. 7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10.03.2021 года … (л.д. 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20.04.2021 года … (л.д. 1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директора ООО «</w:t>
      </w:r>
      <w:r>
        <w:rPr>
          <w:rFonts w:cs="Times New Roman" w:ascii="Times New Roman" w:hAnsi="Times New Roman"/>
          <w:sz w:val="26"/>
          <w:szCs w:val="26"/>
        </w:rPr>
        <w:t>Институт развития общественных инициатив» Мирошниченко И.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 в совершении административного правонарушения, предусмотренного ч. 1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стоятельств отягчающих, смягчающих административную ответственность,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 назначении наказания директору ООО «</w:t>
      </w:r>
      <w:r>
        <w:rPr>
          <w:rFonts w:cs="Times New Roman" w:ascii="Times New Roman" w:hAnsi="Times New Roman"/>
          <w:sz w:val="26"/>
          <w:szCs w:val="26"/>
        </w:rPr>
        <w:t>Институт развития общественных инициатив» Мирошниченко И.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 предусмотренном санкцией  ч. 1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 основании изложенного,  руководствуясь ч. 1 ст. 15.33.2, ст. ст. 26.2, 29.10, 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енерального директора Общества с ограниченной ответственностью «</w:t>
      </w:r>
      <w:r>
        <w:rPr>
          <w:rFonts w:cs="Times New Roman" w:ascii="Times New Roman" w:hAnsi="Times New Roman"/>
          <w:sz w:val="26"/>
          <w:szCs w:val="26"/>
        </w:rPr>
        <w:t>Институт развития общественных инициатив» Мирошниченко Инну Валериевну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признать виновным в совершении административного правонарушения, предусмотренного ч. 1 ст. 15.33.2 КоАП РФ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rFonts w:cs="Times New Roman" w:ascii="Times New Roman" w:hAnsi="Times New Roman"/>
          <w:b/>
          <w:sz w:val="26"/>
          <w:szCs w:val="26"/>
        </w:rPr>
        <w:t xml:space="preserve">УФК по Республике Крым (Государственное учреждение – Отделение Пенсионного фонда Российской Федерации по Республике Крым), счет получателя № 03241643000000067500 в Отделение Республики Крым Банка России, БИК 013510002, к/с 40102810645370000035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/с № 40102810645370000035 ОКТМО 35701000, ИНН 7706808265, КПП 910201001, код бюджетной классификации 392 1 16 01230 0 60000 14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