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509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(05-0509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6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13 Киевского судебного района г. Симферополь Клёпова Е.Ю.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4 ст. 12.1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урса Галины Николаевны, 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ода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Фурса Галины Николаевны</w:t>
      </w:r>
      <w:r>
        <w:rPr>
          <w:rFonts w:cs="Times New Roman" w:ascii="Times New Roman" w:hAnsi="Times New Roman"/>
          <w:sz w:val="18"/>
          <w:szCs w:val="18"/>
        </w:rPr>
        <w:t xml:space="preserve"> составлен протокол …об административном правонарушении по ч. 4 ст. 12.5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 за повторное совершение административного правонарушения - выезд в нарушение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Правил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ло передано на рассмотрение мировому судье </w:t>
      </w:r>
      <w:r>
        <w:rPr>
          <w:rFonts w:cs="Times New Roman" w:ascii="Times New Roman" w:hAnsi="Times New Roman"/>
          <w:sz w:val="18"/>
          <w:szCs w:val="18"/>
        </w:rPr>
        <w:t xml:space="preserve">судебного участка № 13 Киевского судебного района г. Симферополь для рассмотрения по месту проживания Фурса Г.Н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определения м</w:t>
      </w:r>
      <w:r>
        <w:rPr>
          <w:rFonts w:cs="Times New Roman" w:ascii="Times New Roman" w:hAnsi="Times New Roman"/>
          <w:sz w:val="18"/>
          <w:szCs w:val="18"/>
        </w:rPr>
        <w:t>ирового судьи судебного участка № 16 Центрального судебного района г. Симферополь Республики Крым от 15.08.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судебном заседании Фурса Г.Н.  свою вину признала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асти 1 статьи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АП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следовав материалы дела, выслушав мнение Фурса Г.Н., мировой судья приходит к следующим вывода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>по адресу: … Фурса Г.Н., управляя транспортным средством … с государственным регистрационным номером …, совершила обгон впереди идущего транспортного средства с выездом на полосу встречного движения, при этом пересекла сплошную линию дорожной разметки 1.1 Приложения 2 ПДД РФ,  в нарушение требований пункта 1.3 и 9.1 Правил дорожного движения, утвержденных Постановлением Совета Министров Правительства Российской Федерации от 23 октября 1993 г. N 109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асти 4 статьи 12.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следует квалифицировать прямо запрещ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становления Пленума Верховного Суда Российской Федерации от 24 октября 2006 г. N18 «О некоторых вопросах, возникающих у судов,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ункта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rStyle w:val="Blk"/>
          <w:sz w:val="18"/>
          <w:szCs w:val="18"/>
        </w:rPr>
        <w:t xml:space="preserve">Согласно п. 9.1 ПДД РФ </w:t>
      </w:r>
      <w:r>
        <w:rPr>
          <w:color w:val="0E2D02"/>
          <w:sz w:val="18"/>
          <w:szCs w:val="18"/>
        </w:rPr>
        <w:t>Количество полос движения для безрельсовых транспортных средств определяется разметкой и (или) знаками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иния горизонт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разметки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зделяет транспортные потоки противоположных направлений. Правила дорожного движения Российской Федерации, утвержденные Постановлением Совета министров – Правительства РФ от 23.10.1993 №1090 «О правилах дорожного движения» (далее – ПДД РФ), устанавливают запрет на ее пересечение, в нарушение которого Фурса Г.Н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правляя транспортным средством на дороге с двухстороннем движением, выехал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 совершения административного правонарушения подтвержд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 … года (л.д.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хемой места совершения административного правонарушения от … года (л.д.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идеозаписью (л.д.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езд Фурса Г.Н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полосу встречного движения свидетельствует о совершении объективной стороны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астью 4 статьи 12.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следует из разъяснений Пленума Верховного Суда Российской Федерации, содержащихся в п.п. в) пункта 8  Постановления от 24.10.2006 N18 п</w:t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о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3616f9cc443dbe11b6898b6fa10d5b67a307cb59/" \l "dst2255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части 4 статьи 12.15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 КоАП РФ подлежат квалификации действия, которые связаны с нарушением водителями требований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2709/824c911000b3626674abf3ad6e38a6f04b8a7428/" \l "dst100015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ДД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18"/>
          <w:szCs w:val="18"/>
        </w:rPr>
        <w:t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3616f9cc443dbe11b6898b6fa10d5b67a307cb59/" \l "dst2254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частью 3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 данно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6.11 Кодекса РФ об административных правонарушениях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к обоснованному выводу о виновности вышеназванного водителя в совершении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.12.15 КоАП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итывая обстоятельства совершенного правонарушения, личность нарушителя, считаю, что административное наказание должно быть назначено по общим правилам,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</w:rPr>
        <w:t>, 3.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и находится в пределах санкции статьи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.12.15 КоАП РФ, а именно в виде штрафа, поскольку указанный вид наказания, по мнению суда, является достаточным для исправления правонарушителя и предупреждения совершения аналогич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ч.4 ст.12.15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КоАП РФ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дья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урса Галину Николаевну виновной в совершении административного правонарушения, предусмотренного ч. 4 ст. 12.15 КоАП РФ, </w:t>
      </w:r>
      <w:r>
        <w:rPr>
          <w:rFonts w:cs="Times New Roman" w:ascii="Times New Roman" w:hAnsi="Times New Roman"/>
          <w:sz w:val="18"/>
          <w:szCs w:val="18"/>
        </w:rPr>
        <w:t>назначить ему, административное наказание в виде административного штрафа в размере 5 000 (пяти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,  что,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b/>
          <w:sz w:val="18"/>
          <w:szCs w:val="18"/>
        </w:rPr>
        <w:t>УФК по Республике Крым (ОМВД России по Бахчисарайскому району), ИНН 9104000072, КПП 910401001, ОКТМО 35604000, р/счет 40101810335100010001 в Отделении по Республике Крым ЮГУ ЦБ РФ, БИК 043510001, кор./сч. 188 1 16 1123 01 0001 140,  УИН 1881049120160000369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, что в соответствии с п. 1.3 ч. 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 </w:t>
      </w:r>
      <w:r>
        <w:rPr>
          <w:rFonts w:cs="Times New Roman" w:ascii="Times New Roman" w:hAnsi="Times New Roman"/>
          <w:b/>
          <w:sz w:val="18"/>
          <w:szCs w:val="18"/>
        </w:rPr>
        <w:t xml:space="preserve"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иевского судебного района города Симфероп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20.25 КоАП РФ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Others9">
    <w:name w:val="others9"/>
    <w:basedOn w:val="Style13"/>
    <w:qFormat/>
    <w:rPr/>
  </w:style>
  <w:style w:type="character" w:styleId="Fio10">
    <w:name w:val="fio10"/>
    <w:basedOn w:val="Style13"/>
    <w:qFormat/>
    <w:rPr/>
  </w:style>
  <w:style w:type="character" w:styleId="Fio1">
    <w:name w:val="fio1"/>
    <w:basedOn w:val="Style13"/>
    <w:qFormat/>
    <w:rPr/>
  </w:style>
  <w:style w:type="character" w:styleId="List">
    <w:name w:val="lis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4E1E946D62AD8E3B5AFF5DCCDC0F39CB787E18CAEFABE5417A4ECB3C3029692BC12B2CE329B3n7E3G" TargetMode="External"/><Relationship Id="rId3" Type="http://schemas.openxmlformats.org/officeDocument/2006/relationships/hyperlink" Target="consultantplus://offline/ref=37874E1E946D62AD8E3B5AFF5DCCDC0F39CB787E18CAEFABE5417A4ECBn3ECG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0217.12" TargetMode="External"/><Relationship Id="rId7" Type="http://schemas.openxmlformats.org/officeDocument/2006/relationships/hyperlink" Target="garantf1://1205770.2011" TargetMode="External"/><Relationship Id="rId8" Type="http://schemas.openxmlformats.org/officeDocument/2006/relationships/hyperlink" Target="garantf1://12025267.121504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yperlink" Target="garantf1://12025267.31" TargetMode="External"/><Relationship Id="rId11" Type="http://schemas.openxmlformats.org/officeDocument/2006/relationships/hyperlink" Target="garantf1://12025267.38" TargetMode="External"/><Relationship Id="rId12" Type="http://schemas.openxmlformats.org/officeDocument/2006/relationships/hyperlink" Target="garantf1://12025267.41" TargetMode="External"/><Relationship Id="rId13" Type="http://schemas.openxmlformats.org/officeDocument/2006/relationships/hyperlink" Target="garantf1://12025267.122601" TargetMode="External"/><Relationship Id="rId14" Type="http://schemas.openxmlformats.org/officeDocument/2006/relationships/hyperlink" Target="https://rospravosudie.com/law/&#1057;&#1090;&#1072;&#1090;&#1100;&#1103;_32.2_&#1050;&#1086;&#1040;&#1055;_&#1056;&#1060;" TargetMode="External"/><Relationship Id="rId15" Type="http://schemas.openxmlformats.org/officeDocument/2006/relationships/hyperlink" Target="https://rospravosudie.com/law/&#1057;&#1090;&#1072;&#1090;&#1100;&#1103;_32.2_&#1050;&#1086;&#1040;&#1055;_&#1056;&#1060;" TargetMode="External"/><Relationship Id="rId16" Type="http://schemas.openxmlformats.org/officeDocument/2006/relationships/hyperlink" Target="https://rospravosudie.com/law/&#1057;&#1090;&#1072;&#1090;&#1100;&#1103;_20.25_&#1050;&#1086;&#1040;&#1055;_&#1056;&#106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