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50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509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Капиталстрой» Мацкивского Олега Владимировича, … года рождения, уроженца гор. …, паспорт серия …, выдан .. года ., ИНН ., проживающего по адресу: Республика Крым, 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апиталстрой» (юридический адрес: Республика Крым, г. Симферополь, ул. Тургенева, 15В, помещение 1) Мацкивского О.В. 02.08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9 месяцев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м заседании Мацкивский О.В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6"/>
          <w:szCs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C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рок представления сведений о доходах физических лиц по форме 6-НДФЛ за 9 месяцев 2020 года - 02.11.2020 года, временем совершения правонарушения является 03.11.2020 года, фактически сведений о доходах физических лиц по форме 6-НДФЛ за 9 месяцев 2020 года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ректором ООО «Капиталстрой» Мацкивским О.В. представлены 27.11.2020 года, т.е. с нарушением установленн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апиталстрой» Мацкивского О.В.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Капиталстрой» Мацкивский О.В. 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апиталстрой» Мацкивского О.В. 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</w:t>
      </w:r>
      <w:r>
        <w:rPr>
          <w:rFonts w:cs="Times New Roman" w:ascii="Times New Roman" w:hAnsi="Times New Roman"/>
          <w:color w:val="000000"/>
          <w:sz w:val="26"/>
          <w:szCs w:val="26"/>
        </w:rPr>
        <w:t>от 02.08.2021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ей расчета </w:t>
      </w:r>
      <w:r>
        <w:rPr>
          <w:rFonts w:cs="Times New Roman" w:ascii="Times New Roman" w:hAnsi="Times New Roman"/>
          <w:sz w:val="26"/>
          <w:szCs w:val="26"/>
        </w:rPr>
        <w:t>суммы налога на доходы физических лиц, исчисленных и удержанных налоговым агентом (по форме 6-НДФЛ) за 9 месяцев  2020 год (л.д. 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№.. от 30.11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.. от 19.01.2021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Капиталстрой» Мацкивским О.В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апиталстрой» Мацкивского Олега Владимир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– 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БК 828 1 16 01153 01 0006 140</w:t>
      </w:r>
      <w:r>
        <w:rPr>
          <w:rStyle w:val="Hl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