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5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51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4 ок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Дилижанс» Храпылиной Елены Валерьевны, .. года рождения, уроженки .., паспорт гражданина Российской Федерации серия …, проживающей по адресу: .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02.09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..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илижанс» (юридический адрес: Республика Крым, г. Симферополь, ..) Храпылиной Е.В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е  заседание Храпылина Е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Храпылина Е.В., являясь директором ООО «Дилижанс» 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октябрь 2020 года – не позднее 16.11.2020 года, временем совершения административного правонарушения является 17.1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октябрь 2020 года представлены директором ООО «Дилижанс» Храпылиной Е.В. 19.11.2021 года, то есть с нарушением установленного Федеральным законом № 27-ФЗ срока, что подтверждается извещение о доставке отчета СЗВ-М за октя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директора ООО «Дилижанс» Храпылиной Е.В. правильно квалифицированы должностным лицом ГУ УПФ РФ в г. Симферополе РК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№… от 02.09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№…от 02.06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октябрь 2020 года (л.д. 7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.03.2021 года №..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6.04.2021 года №…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Дилижанс» Храпылиной Е.В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ООО «Дилижанс» Храпылиной Е.В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ч. 1 ст. 15.33.2, ст.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Дилижанс» Храпылину Елену Валерьевну,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