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51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2785-0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06 декабря 2022 года</w:t>
        <w:tab/>
        <w:tab/>
        <w:tab/>
        <w:tab/>
        <w:tab/>
        <w:t xml:space="preserve">    </w:t>
        <w:tab/>
        <w:t xml:space="preserve">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Митюковой Елены Егоровны, ** года рождения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роженки</w:t>
      </w:r>
      <w:r>
        <w:rPr>
          <w:rFonts w:cs="Times New Roman" w:ascii="Times New Roman" w:hAnsi="Times New Roman"/>
          <w:sz w:val="25"/>
          <w:szCs w:val="25"/>
        </w:rPr>
        <w:t xml:space="preserve"> **, гражданки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являющаяся председателем правления МРОО «КСПС «КУПА», проживающая по адресу: РФ,  Республика Крым, Ленинский р-н, с. Калиновка, ул. **,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4 октября 2022 года в отнош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едседателя правления МРОО «КСПС «КУПА», </w:t>
      </w:r>
      <w:r>
        <w:rPr>
          <w:rFonts w:cs="Times New Roman" w:ascii="Times New Roman" w:hAnsi="Times New Roman"/>
          <w:sz w:val="25"/>
          <w:szCs w:val="25"/>
        </w:rPr>
        <w:t>Митюковой Елены Егоровны, ** года рожде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лен протокол № 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е заседание Митюкова Е.Е. не явилась, о дате, месте и времени судебного заседания извещена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ставления налоговой декларации по НДС за 2021 года – 30 марта 2022 года, фактически налоговая декларация представлена – 28 марта 2022 год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едседателем правления МРОО «КСПС «КУПА» </w:t>
      </w:r>
      <w:r>
        <w:rPr>
          <w:rFonts w:cs="Times New Roman" w:ascii="Times New Roman" w:hAnsi="Times New Roman"/>
          <w:sz w:val="25"/>
          <w:szCs w:val="25"/>
        </w:rPr>
        <w:t>Митюковой Е.Е.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06 февраля 1966 года, </w:t>
      </w:r>
      <w:r>
        <w:rPr>
          <w:rFonts w:cs="Times New Roman" w:ascii="Times New Roman" w:hAnsi="Times New Roman"/>
          <w:sz w:val="25"/>
          <w:szCs w:val="25"/>
        </w:rPr>
        <w:t>т.е. позже предельного срока предоставления декларации на 2 календарных дн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едателя правления МРОО «КСПС «КУПА»</w:t>
      </w:r>
      <w:r>
        <w:rPr>
          <w:rFonts w:cs="Times New Roman" w:ascii="Times New Roman" w:hAnsi="Times New Roman"/>
          <w:sz w:val="25"/>
          <w:szCs w:val="25"/>
        </w:rPr>
        <w:t xml:space="preserve"> Митюковой Е.Е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результате своих действи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едседатель правления МРОО «КСПС «КУПА» </w:t>
      </w:r>
      <w:r>
        <w:rPr>
          <w:rFonts w:cs="Times New Roman" w:ascii="Times New Roman" w:hAnsi="Times New Roman"/>
          <w:sz w:val="25"/>
          <w:szCs w:val="25"/>
        </w:rPr>
        <w:t>Митюкова Е.Е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едателя правления МРОО «КСПС «КУПА</w:t>
      </w:r>
      <w:r>
        <w:rPr>
          <w:rFonts w:cs="Times New Roman" w:ascii="Times New Roman" w:hAnsi="Times New Roman"/>
          <w:sz w:val="25"/>
          <w:szCs w:val="25"/>
        </w:rPr>
        <w:t>» Митюковой Е.Е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24 октября 2022 года (л.д. 1-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4000 от 13 июля 2022 года (л.д. 13-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председателем правления МРОО «КСПС «КУПА» Митюковой Е.Е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едателя правления МРОО «КСПС «КУП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 Митюкову Елену Егоровну</w:t>
      </w:r>
      <w:r>
        <w:rPr>
          <w:rFonts w:cs="Times New Roman" w:ascii="Times New Roman" w:hAnsi="Times New Roman"/>
          <w:sz w:val="25"/>
          <w:szCs w:val="25"/>
        </w:rPr>
        <w:t>, ** года рождения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