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05-51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 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2786-0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6 декабря 2022 года</w:t>
        <w:tab/>
        <w:tab/>
        <w:t xml:space="preserve"> </w:t>
        <w:tab/>
        <w:tab/>
        <w:t xml:space="preserve">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ковой Наталии Борисовны, ** года рождения, уроженки</w:t>
      </w:r>
      <w:r>
        <w:rPr>
          <w:rFonts w:cs="Times New Roman" w:ascii="Times New Roman" w:hAnsi="Times New Roman"/>
          <w:sz w:val="26"/>
          <w:szCs w:val="26"/>
        </w:rPr>
        <w:t xml:space="preserve"> **, гражданки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являющейся должностным лицом – генеральным директором Общества с ограниченной ответственностью «Реацентр Крым», проживающего по адресу: РФ, г. Москва, ул. **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октября 2022 года в отношении должностного лица –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Реацентр Крым», Комковой Наталии Борисовны, **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№ ** за непредставление в установленный законодательством о налогах и сборах срок сведений о доходах физических лиц по форме 6-НДФЛ за 9 месяцев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омкова  Н.Б. не явилась, о времени и месте проведения судебного заседания извещена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установил следую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абзаца 2 пункта 2 статьи 230 Налогов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налоговые агенты представляют в налоговый орган по месту учета расчет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представления сведений о доходах физических лиц по форме 6-НДФЛ за 9 месяцев 2021 год – 08 ноября 2021 года, фактически сведения о доходах физических лиц по форме 6-НДФЛ за 9 месяцев 2021 год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бщества с ограниченной ответственностью «Реацентр Крым» Комковой Н.Б. представлены 06 декабря 2021 года, т.е. с нарушением установле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Пленума Верховного Суда РФ от 24 марта 2005 года № 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нённое генеральном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у Общества с ограниченной ответственностью «Реацентр Крым» Комковой Н.Б. </w:t>
      </w:r>
      <w:r>
        <w:rPr>
          <w:rFonts w:cs="Times New Roman" w:ascii="Times New Roman" w:hAnsi="Times New Roman"/>
          <w:sz w:val="26"/>
          <w:szCs w:val="26"/>
        </w:rPr>
        <w:t>правонарушение, выразившееся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генерального директора Общества с ограниченной ответственностью «Реацентр Крым» Комковой Н.Б. поступили мировому судье 03 ноября 2022 года, в материалах дела хоть и содержатся сведения о возможном извещении лица по телефону, однако данный номер телефона недоступ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рассмотрения дела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Реацентр Крым» Комковой Н.Б. </w:t>
      </w: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тить производство по административному делу в отношении должностного лица -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Реацентр Крым» Комковой Наталии Борисовны, ** года рождения по ч. 1 </w:t>
      </w:r>
      <w:r>
        <w:rPr>
          <w:rFonts w:cs="Times New Roman" w:ascii="Times New Roman" w:hAnsi="Times New Roman"/>
          <w:sz w:val="26"/>
          <w:szCs w:val="26"/>
        </w:rPr>
        <w:t>ст. 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   Курский И.В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