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516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2787-02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01 декабря 2022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6"/>
          <w:szCs w:val="26"/>
        </w:rPr>
        <w:t>Руднева Сергея Валентиновича, ** года рождения, **, гражданина РФ, паспорт серия ** № **, ,проживающего по адресу: Республика Крым, г. Симферополь, ул. **, -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28 октября 2022 года около 13 час. 59 мин. Руднев С.В. находясь по адресу: Республика Крым, г.Симферополь, ул. ** в здании Киевского районного суда г.Симферополя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удебном заседании Руднев С.В. участия не принимал, о дате и месте проведения судебного заседания извещен надлежащим образом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 Киевского районного суда  г. Симферополя  Республики  Крым от 21 марта 2022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28 октября 2022 года около  13 час. 59 мин. Руднев С.В. 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Факт совершения Рудневым С.В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28 октября 2022 года (л.д. 1); протоколом об административном правонарушении №** от 28 октября 2022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Руднева С.В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  <w:shd w:fill="FFFFFF" w:val="clear"/>
          </w:rPr>
          <w:t>ч. 2 ст. 17.3</w:t>
        </w:r>
      </w:hyperlink>
      <w:r>
        <w:rPr>
          <w:b w:val="false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При назначении наказания Рудневу С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Руднева Сергея Валентиновича, ** 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5162217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Курский И.В.</w:t>
      </w:r>
    </w:p>
    <w:sectPr>
      <w:footerReference w:type="default" r:id="rId5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