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ло № 5-13-520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05-0520/13/20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8 декабря 2020 года </w:t>
        <w:tab/>
        <w:tab/>
        <w:tab/>
        <w:t xml:space="preserve">                    </w:t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узнецова Дениса Андреевича, 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Кузнецова Дениса Андреевича … года составлен </w:t>
      </w:r>
      <w:r>
        <w:rPr>
          <w:rFonts w:cs="Times New Roman" w:ascii="Times New Roman" w:hAnsi="Times New Roman"/>
          <w:sz w:val="20"/>
          <w:szCs w:val="20"/>
        </w:rPr>
        <w:t>протокол об административном правонарушении …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м заседании Кузнецов Д.А. свою вину приз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, исследовав материалы дела, пришел к выводу, что факт совершения Захарченко С.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у 2.3.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атье 12.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частях 1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1.1 статьи 27.12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критериям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я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1.1 статьи 27.1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узнецов Д.А. …, управляя транспортным средством …, государственный регистрационный знак …, был остановлен сотрудниками ДПС ГИБДД, в связи с наличием внешних признаков опьянения (резкое изменение кожных покровов лица, поведение не соответствующее обстановке, выраженное дрожание пальцев рук) был отстранен от управления транспортным средством, о чем составлен протокол об отстранении от управления транспортным средством … года, ему было предложено пройти освидетельствование на состояние опьянения на месте остановки транспортного средства, пройти которое он отказался. В связи с отказом пройти освидетельствование на состояние алкогольного опьянения на месте остановки транспортного средства Кузнецову Д.А. было предложено пройти медицинское освидетельствование на состояние опьянения в специализированном медицинском учреждении, пройти которое он отказался, что подтверждается протоколом о направлении на медицинское освидетельствование …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ким образом Кузнецов Д.А. отказался выполнить законное требование уполномоченного должностного лица о прохождении освидетельствования на состояние опьянения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специализированном медицинском учреждении, чем нарушил п.2.3.2 ПДД РФ, т.е. совершил административное правонарушение, предусмотренное ч. 1 ст. 12.26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вязи с отказом Кузнецова Д.А. пройти освидетельствование на состояние опьянения в отношении Кузнецова Д.А.  был составлен протокол об административном правонарушении, предусмотренном ч. 1 ст. 12.26 КоАП РФ  … 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процессуальные действия в отношении Кузнецова Д.А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меры обеспечения производства по делу об административном правонарушении были применены к Кузнецову Д.А. 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б административном правонарушении серия … г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 об отстранении от управления транспортным средством серия … г. (л.д. 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о направлении на медицинское освидетельствование на состояние  опьянения серия … года (л.д. 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отоколом … о задержании транспортного средства от … г. (л.д. 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идеозаписью к протоколу по делу об административном правонарушении (л.д.1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Кузнецова Д.А. правильно квалифицированы по ч. 1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Кузнецова Д.А. 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наказания Кузнецову Д.А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узнецова Дениса Андрее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административного правонарушения, предусмотренного ч. 1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, что в соответствии со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color w:val="FF0000"/>
          <w:sz w:val="20"/>
          <w:szCs w:val="20"/>
        </w:rPr>
        <w:t>УФК по Республике Крым (УМВД России по г. Симферополю); ИНН - 99102003230; КПП - 910201001; расчетный счет - 40101810335100010001; банк получателя – отделение по Республике Крым ЮГУ ЦБ РФ; БИК – 043510001; ОКТМО – 35701000; УИН  - 1881049120110001036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, что в соответствии со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https://rospravosudie.com/law/&#1057;&#1090;&#1072;&#1090;&#1100;&#1103;_32.2_&#1050;&#1086;&#1040;&#1055;_&#1056;&#1060;" TargetMode="External"/><Relationship Id="rId10" Type="http://schemas.openxmlformats.org/officeDocument/2006/relationships/hyperlink" Target="https://rospravosudie.com/law/&#1057;&#1090;&#1072;&#1090;&#1100;&#1103;_32.2_&#1050;&#1086;&#1040;&#1055;_&#1056;&#1060;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yperlink" Target="https://rospravosudie.com/law/&#1057;&#1090;&#1072;&#1090;&#1100;&#1103;_32.7_&#1050;&#1086;&#1040;&#1055;_&#1056;&#106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