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5-13-520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05-0520/13/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6 сентября  2021 года</w:t>
        <w:tab/>
        <w:tab/>
        <w:tab/>
        <w:tab/>
        <w:tab/>
        <w:tab/>
        <w:tab/>
        <w:t>г. Симфероп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судебного участка № 13 Киевского судебного района города Симферополь –  Клёпова Е.Ю., рассмотрев в открытом судебном заседании дело об административном правонарушении, предусмотренном </w:t>
      </w:r>
      <w:r>
        <w:rPr>
          <w:rFonts w:cs="Times New Roman" w:ascii="Times New Roman" w:hAnsi="Times New Roman"/>
          <w:color w:val="0D0D0D"/>
          <w:sz w:val="26"/>
          <w:szCs w:val="26"/>
        </w:rPr>
        <w:t>ч.2 ст.12.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О, .. года рождения, уроженца  …, зарегистрированный по адресу: Республика Крым, ..</w:t>
      </w:r>
    </w:p>
    <w:p>
      <w:pPr>
        <w:pStyle w:val="Normal"/>
        <w:spacing w:lineRule="auto" w:line="240" w:before="0" w:after="0"/>
        <w:ind w:left="166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10.09.2021 года составлен протокол об административном правонарушении .. по ч. 2 ст. 12.7 КоАП РФ з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признал свою вину, с административным правонарушением согласился, при этом указав, что не знал о вынесении в отношении него постановления, согласно которого он признан виновным в совершении административного правонарушения, предусмотренного ч. 1 ст. 12.8 КоАП РФ и ему назначено наказание в вид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штрафа в размере 30 000,00 рублей с лишением права управления транспортными средствами на срок 1 год шесть месяцев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Исследовав материалы дела, выслушав мн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тановлением судьи Темрюкского районного суда Краснодарского края по делу .. от 30.12.2020 года  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признан виновным в совершении административного правонарушения, предусмотренного ч. 1 ст. 12.8 КоАП РФ и ему назначено наказание в виде штрафа в размере 30 000,00 рублей с лишением права управления транспортными средствами на срок 1 год шесть месяцев. Постановление вступило в законную силу 10.01.2021 года. Штраф по данному постановл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 не оплати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32.7 КоАП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в  течение трех рабочих дней со дня вступления в законную силу постановления о назначении административного наказания он  должен сдать водительское удостоверение. В случае уклонения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дительское удостоверение у  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>. было изъято 11.09.2021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ли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 права управления транспортными средствами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материалов дела 10.09.2021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 в 22 часов 45 минут по адресу: Республика Крым, г. Симферополь, ул. Воровского, д. 17 Г, управлял транспортным средством .., государственный регистрационный знак .., будучи лишенным права управления транспортным средством и был остановлен по указанному адре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 был отсранен от управления транспортным средством, о чем составлен протокол .. от 10.09.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ранспортное средство .., государственный регистрационный знак .. было задержано, о чем составлен протокол о задержании транспортного средства … от 11.09.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Таким образом, 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овершил административное правонарушение, предусмотренное ч. 2 ст. 12.7 КоАП РФ -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ого правонарушения, предусмотренного ч. 2 ст. 12.7 КоАП РФ подтверждается исследованными материалами дела, а именно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токолом об административном правонарушении …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10.09.2021 года (л.д. 1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об отстран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>. от управления транспортным средством …. от 10.09.2021 года (л.д. 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токолом о задержании транспортного средства … от 11.09.2021 года (л.д. 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протокола об изъятии вещей и документов … от 11.09.2021 года (л.д. 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справкой инспектора ОИАЗ ОГИБДД УМВД России по г. Симферополю старший лейтенант полиции 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13.09.2021года (л.д. 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постановления судьи Темрюкского районного суда Краснодарского края от 30.12.2020 года дело … с отметкой о вступлении в законную силу (л.д. 11-1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видеозапис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роцессуальные действия в отнош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>. проведены в строгой последовательности, составленные в отношении нее протоколы логичны, последовательны и непротиворечивы, выполнены при осуществлении видеозапи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равильно квалифицированы по ч. 2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2.7 КоАП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как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окупность исследованных в судебном заседании доказательств с точки зрения допустимости, достоверности и достаточности не вызывает у мирового судьи сомнений, объективно подтверждает винов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>. во вмененном ему правонарушении, при этом мировой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наказание мировой судья считает призн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>. своей вины, обстоятельств, отягчающих административное наказание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>.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обязатель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. 2 ст. 12.7, 25.1, 29.9, 29.10 КоАП РФ, мировой судья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>, 21.10.1995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знать</w:t>
      </w:r>
      <w:r>
        <w:rPr>
          <w:rFonts w:cs="Times New Roman" w:ascii="Times New Roman" w:hAnsi="Times New Roman"/>
          <w:sz w:val="26"/>
          <w:szCs w:val="26"/>
        </w:rPr>
        <w:t xml:space="preserve"> виновным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вершении административного правонарушения, предусмотренного ч. 2 ст. 12.7 </w:t>
      </w:r>
      <w:r>
        <w:rPr>
          <w:rFonts w:cs="Times New Roman" w:ascii="Times New Roman" w:hAnsi="Times New Roman"/>
          <w:sz w:val="26"/>
          <w:szCs w:val="26"/>
        </w:rPr>
        <w:t xml:space="preserve">КоАП РФ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назначить ему административное 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100 (сто) часов 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бяз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13 КоАП РФ 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1. Постановление судьи о назначении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instrText xml:space="preserve"> HYPERLINK "http://www.consultant.ru/document/cons_doc_LAW_34661/2aca8aa5b8ad750c58adc5478c2c272d0db597b8/" \l "dst3595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обязательных работ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Blk"/>
          <w:rFonts w:cs="Times New Roman" w:ascii="Times New Roman" w:hAnsi="Times New Roman"/>
          <w:sz w:val="26"/>
          <w:szCs w:val="26"/>
        </w:rPr>
        <w:t>исполняется судебным приставом-исполнителем в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instrText xml:space="preserve"> HYPERLINK "http://www.consultant.ru/document/cons_doc_LAW_71450/37707645d3b04ddd250d6cdd19c54bd9662eae1b/" \l "dst22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порядк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end"/>
      </w:r>
      <w:r>
        <w:rPr>
          <w:rStyle w:val="Blk"/>
          <w:rFonts w:cs="Times New Roman" w:ascii="Times New Roman" w:hAnsi="Times New Roman"/>
          <w:sz w:val="26"/>
          <w:szCs w:val="26"/>
        </w:rPr>
        <w:t>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3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4. Судебные приставы-исполнители ведут учет лиц, которым назначено административное наказание в виде обязательных работ, разъясняют таким лицам порядок и условия отбывания обязательных работ, согласовывают с органами местного самоуправления перечень организаций, в которых лица, которым назначено административное наказание в виде обязательных работ, отбывают обязательные работы, контролируют поведение таких лиц, ведут суммарный учет отработанного ими времен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5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6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7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8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9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10.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11. 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12.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instrText xml:space="preserve"> HYPERLINK "http://www.consultant.ru/document/cons_doc_LAW_34661/c1bcab16c81eba5a2d9cafa87dd4a3abae6c0790/" \l "dst362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частью 4 статьи 20.2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Style w:val="Blk"/>
          <w:rFonts w:cs="Times New Roman" w:ascii="Times New Roman" w:hAnsi="Times New Roman"/>
          <w:sz w:val="26"/>
          <w:szCs w:val="26"/>
        </w:rPr>
        <w:t>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>Е.Ю. Клёп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7_&#1050;&#1086;&#1040;&#1055;_&#1056;&#1060;" TargetMode="External"/><Relationship Id="rId3" Type="http://schemas.openxmlformats.org/officeDocument/2006/relationships/hyperlink" Target="https://rospravosudie.com/law/&#1057;&#1090;&#1072;&#1090;&#1100;&#1103;_12.2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